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160;&amp;#27773;&amp;#36710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160;&amp;#27773;&amp;#36710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160;&amp;#27773;&amp;#36710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32.html"&gt;http://www.cction.com/report/201407/11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5;&amp;#21160;&amp;#27773;&amp;#36710;&amp;#35814;&amp;#32454;&amp;#21487;&amp;#20998;&amp;#20026;&amp;#19977;&amp;#31867;&amp;#65306;&amp;#21363;&amp;#20165;&amp;#20197;&amp;#36710;&amp;#36733;&amp;#33988;&amp;#30005;&amp;#27744;&amp;#65288;&amp;#25110;&amp;#30005;&amp;#23481;&amp;#65289;&amp;#20026;&amp;#21160;&amp;#21147;&amp;#28304;&amp;#30340;&amp;#32431;&amp;#30005;&amp;#21160;&amp;#27773;&amp;#36710;&amp;#65292;&amp;#20197;&amp;#22810;&amp;#20010;&amp;#36710;&amp;#36733;&amp;#21160;&amp;#21147;&amp;#28304;&amp;#25552;&amp;#20379;&amp;#21160;&amp;#21147;&amp;#30340;&amp;#28151;&amp;#21512;&amp;#21160;&amp;#21147;&amp;#30005;&amp;#21160;&amp;#27773;&amp;#36710;&amp;#65288;&amp;#24403;&amp;#21069;&amp;#20027;&amp;#35201;&amp;#26159;&amp;#25351;&amp;#20197;&amp;#20869;&amp;#29123;&amp;#26426;&amp;#21450;&amp;#33988;&amp;#30005;&amp;#27744;&amp;#65289;&amp;#21644;&amp;#20197;&amp;#29123;&amp;#26009;&amp;#30005;&amp;#27744;&amp;#20026;&amp;#21160;&amp;#21147;&amp;#30340;&amp;#29123;&amp;#26009;&amp;#30005;&amp;#27744;&amp;#27773;&amp;#36710;&amp;#12290;&lt;br /&gt;&amp;#12288;&amp;#32463;&amp;#36807;30&amp;#24180;&amp;#30340;&amp;#21162;&amp;#21147;&amp;#65292;&amp;#29305;&amp;#21035;&amp;#26159;&amp;#36807;&amp;#21435;10&amp;#22810;&amp;#24180;&amp;#22269;&amp;#23478;&amp;#27773;&amp;#36710;&amp;#29983;&amp;#20135;&amp;#21644;&amp;#28040;&amp;#36153;&amp;#25919;&amp;#31574;&amp;#30340;&amp;#35843;&amp;#25972;&amp;#65292;&amp;#25105;&amp;#22269;&amp;#27773;&amp;#36710;&amp;#20135;&amp;#19994;&amp;#21576;&amp;#29616;&amp;#29190;&amp;#21457;&amp;#24335;&amp;#22686;&amp;#38271;&amp;#65292;&amp;#25105;&amp;#22269;&amp;#27773;&amp;#36710;&amp;#24037;&amp;#19994;&amp;#21457;&amp;#23637;&amp;#20026;&amp;#19990;&amp;#30028;&amp;#30633;&amp;#30446;&amp;#65292;&amp;#20294;&amp;#22312;&amp;#20256;&amp;#32479;&amp;#29123;&amp;#27833;&amp;#27773;&amp;#36710;&amp;#39046;&amp;#22495;&amp;#19982;&amp;#21457;&amp;#36798;&amp;#22269;&amp;#23478;&amp;#26377;&amp;#24456;&amp;#22823;&amp;#24046;&amp;#36317;&amp;#65292;&amp;#20294;&amp;#22312;&amp;#26032;&amp;#33021;&amp;#28304;&amp;#27773;&amp;#36710;&amp;#19978;&amp;#30340;&amp;#24046;&amp;#36317;&amp;#21364;&amp;#27809;&amp;#26377;&amp;#37027;&amp;#20040;&amp;#22823;&amp;#12290;&amp;#29305;&amp;#21035;&amp;#22312;&amp;#30005;&amp;#21160;&amp;#27773;&amp;#36710;&amp;#39046;&amp;#22495;&amp;#65292;&amp;#25105;&amp;#22269;&amp;#20225;&amp;#19994;&amp;#22312;&amp;#20851;&amp;#38190;&amp;#30340;&amp;#30005;&amp;#27744;&amp;#25216;&amp;#26415;&amp;#19978;&amp;#33719;&amp;#24471;&amp;#20102;&amp;#31361;&amp;#30772;&amp;#65292;&amp;#20855;&amp;#22791;&amp;#20102;&amp;#29575;&amp;#20808;&amp;#21551;&amp;#21160;&amp;#20135;&amp;#19994;&amp;#21270;&amp;#30340;&amp;#26465;&amp;#20214;&amp;#65292;&amp;#26377;&amp;#23454;&amp;#29616;&amp;#36328;&amp;#36234;&amp;#30340;&amp;#26426;&amp;#20250;&amp;#12290;&amp;#30005;&amp;#21160;&amp;#27773;&amp;#36710;&amp;#20026;&amp;#25105;&amp;#22269;&amp;#27773;&amp;#36710;&amp;#20135;&amp;#19994;&amp;#32553;&amp;#30701;&amp;#24046;&amp;#36317;&amp;#12289;&amp;#23454;&amp;#29616;&amp;#36328;&amp;#36234;&amp;#25552;&amp;#20379;&amp;#20102;&amp;#38590;&amp;#24471;&amp;#30340;&amp;#37325;&amp;#22823;&amp;#25112;&amp;#30053;&amp;#26426;&amp;#36935;&amp;#12290;&lt;br /&gt;&amp;#12288;&amp;#25105;&amp;#22269;&amp;#30005;&amp;#21160;&amp;#27773;&amp;#36710;&amp;#37325;&amp;#22823;&amp;#31185;&amp;#25216;&amp;#39033;&amp;#30446;&amp;#30340;&amp;#30740;&amp;#21457;&amp;#24320;&amp;#22987;&amp;#20110;2001&amp;#24180;&amp;#65292;&amp;#32463;&amp;#36807;&amp;#20004;&amp;#20010;&amp;#20116;&amp;#24180;&amp;#35745;&amp;#21010;&amp;#30340;&amp;#31185;&amp;#25216;&amp;#25915;&amp;#20851;&amp;#20197;&amp;#21450;&amp;#22885;&amp;#36816;&amp;#12289;&amp;#19990;&amp;#21338;&amp;#12289;&amp;ldquo;&amp;#21313;&amp;#22478;&amp;#21315;&amp;#36742;&amp;rdquo;&amp;#31034;&amp;#33539;&amp;#24179;&amp;#21488;&amp;#30340;&amp;#24212;&amp;#29992;&amp;#25289;&amp;#21160;&amp;#65292;&amp;#20013;&amp;#22269;&amp;#30005;&amp;#21160;&amp;#27773;&amp;#36710;&amp;#20174;&amp;#26080;&amp;#21040;&amp;#26377;&amp;#65292;&amp;#25216;&amp;#26415;&amp;#22788;&amp;#20110;&amp;#25345;&amp;#32493;&amp;#36827;&amp;#27493;&amp;#29366;&amp;#24577;&amp;#65292;&amp;#24314;&amp;#31435;&amp;#36215;&amp;#20102;&amp;#20855;&amp;#26377;&amp;#33258;&amp;#20027;&amp;#30693;&amp;#35782;&amp;#20135;&amp;#26435;&amp;#30340;&amp;#30005;&amp;#21160;&amp;#27773;&amp;#36710;&amp;#20840;&amp;#20135;&amp;#19994;&amp;#38142;&amp;#25216;&amp;#26415;&amp;#20307;&amp;#31995;&amp;#12290;&amp;#21040;2010&amp;#24213;&amp;#65292;&amp;#20840;&amp;#22269;&amp;#20849;&amp;#26377;25&amp;#20010;&amp;#22478;&amp;#24066;&amp;#21152;&amp;#20837;&amp;ldquo;&amp;#21313;&amp;#22478;&amp;#21315;&amp;#36742;&amp;rdquo;&amp;#33410;&amp;#33021;&amp;#19982;&amp;#26032;&amp;#33021;&amp;#28304;&amp;#27773;&amp;#36710;&amp;#31034;&amp;#33539;&amp;#25512;&amp;#24191;&amp;#24037;&amp;#31243;&amp;#65292;50&amp;#22810;&amp;#23478;&amp;#20225;&amp;#19994;&amp;#30340;184&amp;#20010;&amp;#36710;&amp;#22411;&amp;#36827;&amp;#20837;&amp;#12298;&amp;#33410;&amp;#33021;&amp;#19982;&amp;#26032;&amp;#33021;&amp;#28304;&amp;#27773;&amp;#36710;&amp;#31034;&amp;#33539;&amp;#25512;&amp;#24191;&amp;#24212;&amp;#29992;&amp;#24037;&amp;#31243;&amp;#25512;&amp;#33616;&amp;#36710;&amp;#22411;&amp;#30446;&amp;#24405;&amp;#12299;&amp;#65292;&amp;#21508;&amp;#22320;&amp;#31034;&amp;#33539;&amp;#36816;&amp;#34892;&amp;#21508;&amp;#31867;&amp;#30005;&amp;#21160;&amp;#27773;&amp;#36710;&amp;#36229;&amp;#36807;1&amp;#19975;&amp;#36742;&amp;#65292;&amp;#31034;&amp;#33539;&amp;#36816;&amp;#34892;&amp;#37324;&amp;#31243;&amp;#36229;&amp;#36807;2&amp;#20159;&amp;#20844;&amp;#37324;&amp;#65292;&amp;#32047;&amp;#35745;&amp;#36733;&amp;#23458;90&amp;#20159;&amp;#20154;&amp;#27425;&amp;#20197;&amp;#19978;&amp;#12290;&amp;#30005;&amp;#21160;&amp;#27773;&amp;#36710;&amp;#20851;&amp;#38190;&amp;#25216;&amp;#26415;&amp;#24635;&amp;#20307;&amp;#27700;&amp;#24179;&amp;#21644;&amp;#24212;&amp;#29992;&amp;#35268;&amp;#27169;&amp;#20301;&amp;#20110;&amp;#22269;&amp;#38469;&amp;#21069;&amp;#21015;&amp;#65292;&amp;#37096;&amp;#20998;&amp;#39046;&amp;#22495;&amp;#23454;&amp;#29616;&amp;#31361;&amp;#30772;&amp;#24615;&amp;#36827;&amp;#23637;&amp;#12290;&amp;#21516;&amp;#26102;&amp;#65292;&amp;#20013;&amp;#22269;&amp;#30340;&amp;#30005;&amp;#21160;&amp;#27773;&amp;#36710;&amp;#22312;&amp;#20135;&amp;#21697;&amp;#30740;&amp;#21457;&amp;#21450;&amp;#31034;&amp;#33539;&amp;#25512;&amp;#24191;&amp;#26041;&amp;#38754;&amp;#24050;&amp;#32463;&amp;#21462;&amp;#24471;&amp;#20102;&amp;#20030;&amp;#19990;&amp;#30633;&amp;#30446;&amp;#30340;&amp;#25104;&amp;#32489;&amp;#12290;&amp;#25130;&amp;#33267;2012&amp;#24180;6&amp;#26376;&amp;#24213;&amp;#65292;&amp;#20849;&amp;#26377;83&amp;#23478;&amp;#20225;&amp;#19994;&amp;#30340;454&amp;#27454;&amp;#33410;&amp;#33021;&amp;#19982;&amp;#26032;&amp;#33021;&amp;#28304;&amp;#27773;&amp;#36710;&amp;#20135;&amp;#21697;&amp;#36827;&amp;#20837;&amp;#12298;&amp;#33410;&amp;#33021;&amp;#19982;&amp;#26032;&amp;#33021;&amp;#28304;&amp;#27773;&amp;#36710;&amp;#31034;&amp;#33539;&amp;#25512;&amp;#24191;&amp;#25512;&amp;#33616;&amp;#36710;&amp;#22411;&amp;#30446;&amp;#24405;&amp;#12299;&amp;#12290;&amp;#25130;&amp;#33267;2012&amp;#24180;3&amp;#26376;&amp;#24213;&amp;#65292;25&amp;#20010;&amp;#31034;&amp;#33539;&amp;#22478;&amp;#24066;&amp;#32047;&amp;#35745;&amp;#25512;&amp;#24191;&amp;#33410;&amp;#33021;&amp;#19982;&amp;#26032;&amp;#33021;&amp;#28304;&amp;#27773;&amp;#36710;&amp;#36229;&amp;#36807;1.9&amp;#19975;&amp;#36742;&amp;#12290;&amp;#20854;&amp;#20013;&amp;#65292;&amp;#20844;&amp;#20849;&amp;#26381;&amp;#21153;&amp;#39046;&amp;#22495;1.68&amp;#19975;&amp;#36742;&amp;#65292;&amp;#24314;&amp;#25104;&amp;#20805;&amp;#65288;&amp;#25442;&amp;#65289;&amp;#30005;&amp;#31449;170&amp;#24231;&amp;#65292;&amp;#20805;&amp;#30005;&amp;#26729;6400&amp;#20313;&amp;#20010;&amp;#65292;&amp;#36733;&amp;#23458;&amp;#36229;&amp;#36807;90&amp;#20159;&amp;#20154;&amp;#27425;&amp;#12290;&lt;br /&gt;&amp;#12288;&amp;#24403;&amp;#21069;&amp;#65292;&amp;#22312;&amp;#21508;&amp;#31181;&amp;#26032;&amp;#33021;&amp;#28304;&amp;#27773;&amp;#36710;&amp;#30340;&amp;#25216;&amp;#26415;&amp;#36335;&amp;#32447;&amp;#20013;&amp;#65292;&amp;#20197;&amp;#28151;&amp;#21512;&amp;#21160;&amp;#21147;&amp;#12289;&amp;#32431;&amp;#30005;&amp;#21160;&amp;#27773;&amp;#36710;&amp;#21644;&amp;#29123;&amp;#26009;&amp;#30005;&amp;#27744;&amp;#27773;&amp;#36710;&amp;#20026;&amp;#20195;&amp;#34920;&amp;#30340;&amp;#30005;&amp;#21160;&amp;#27773;&amp;#36710;&amp;#34987;&amp;#26222;&amp;#36941;&amp;#35748;&amp;#20026;&amp;#26159;&amp;#26410;&amp;#26469;&amp;#27773;&amp;#36710;&amp;#33021;&amp;#28304;&amp;#21160;&amp;#21147;&amp;#31995;&amp;#32479;&amp;#36716;&amp;#22411;&amp;#21457;&amp;#23637;&amp;#30340;&amp;#20027;&amp;#35201;&amp;#26041;&amp;#21521;&amp;#65292;&amp;#24050;&amp;#32463;&amp;#25104;&amp;#20026;&amp;#19990;&amp;#30028;&amp;#27773;&amp;#36710;&amp;#24378;&amp;#22269;&amp;#21644;&amp;#20027;&amp;#35201;&amp;#27773;&amp;#36710;&amp;#21046;&amp;#36896;&amp;#21830;&amp;#21457;&amp;#23637;&amp;#37325;&amp;#28857;&amp;#12290;&amp;#20013;&amp;#22269;&amp;#24050;&amp;#32463;&amp;#26159;&amp;#19990;&amp;#30028;&amp;#27773;&amp;#36710;&amp;#20135;&amp;#19994;&amp;#22823;&amp;#22269;&amp;#65292;&amp;#20294;&amp;ldquo;&amp;#22823;&amp;#32780;&amp;#19981;&amp;#24378;&amp;rdquo;&amp;#65292;&amp;#20013;&amp;#22269;&amp;#26410;&amp;#26469;&amp;#30340;&amp;#27773;&amp;#36710;&amp;#24037;&amp;#19994;&amp;#24517;&amp;#39035;&amp;#25506;&amp;#27714;&amp;#26032;&amp;#30340;&amp;#24605;&amp;#36335;&amp;#12290;&amp;#30005;&amp;#21160;&amp;#27773;&amp;#36710;&amp;#20135;&amp;#19994;&amp;#26377;&amp;#26395;&amp;#20026;&amp;#20013;&amp;#22269;&amp;#27773;&amp;#36710;&amp;#24037;&amp;#19994;&amp;#24320;&amp;#25299;&amp;#26032;&amp;#30340;&amp;#22686;&amp;#38271;&amp;#28857;&amp;#12290;&lt;br /&gt;&amp;#12288;&amp;#26410;&amp;#26469;10&amp;#24180;&amp;#26159;&amp;#25105;&amp;#22269;&amp;#26032;&amp;#33021;&amp;#28304;&amp;#27773;&amp;#36710;&amp;#21457;&amp;#23637;&amp;#30340;&amp;#25112;&amp;#30053;&amp;#26426;&amp;#36935;&amp;#26399;&amp;#65292;&amp;#20013;&amp;#22269;&amp;#39640;&amp;#24230;&amp;#37325;&amp;#35270;&amp;#30005;&amp;#21160;&amp;#27773;&amp;#36710;&amp;#30340;&amp;#21457;&amp;#23637;&amp;#65292;&amp;#22312;2011&amp;#24180;3&amp;#26376;&amp;#20986;&amp;#21488;&amp;#30340;&amp;ldquo;&amp;#21313;&amp;#20108;&amp;#20116;&amp;rdquo;&amp;#35268;&amp;#21010;&amp;#32434;&amp;#35201;&amp;#20013;&amp;#65292;&amp;#20013;&amp;#22269;&amp;#25226;&amp;#26032;&amp;#33021;&amp;#28304;&amp;#27773;&amp;#36710;&amp;#21015;&amp;#20026;&amp;#25112;&amp;#30053;&amp;#24615;&amp;#26032;&amp;#20852;&amp;#20135;&amp;#19994;&amp;#20043;&amp;#19968;&amp;#65292;&amp;#25552;&amp;#20986;&amp;#35201;&amp;#37325;&amp;#28857;&amp;#21457;&amp;#23637;&amp;#25554;&amp;#30005;&amp;#24335;&amp;#28151;&amp;#21512;&amp;#21160;&amp;#21147;&amp;#27773;&amp;#36710;&amp;#12289;&amp;#32431;&amp;#30005;&amp;#21160;&amp;#27773;&amp;#36710;&amp;#21644;&amp;#29123;&amp;#26009;&amp;#30005;&amp;#27744;&amp;#27773;&amp;#36710;&amp;#25216;&amp;#26415;&amp;#65292;&amp;#24320;&amp;#23637;&amp;#25554;&amp;#30005;&amp;#24335;&amp;#28151;&amp;#21512;&amp;#21160;&amp;#21147;&amp;#27773;&amp;#36710;&amp;#12289;&amp;#32431;&amp;#30005;&amp;#21160;&amp;#27773;&amp;#36710;&amp;#30740;&amp;#21457;&amp;#21450;&amp;#22823;&amp;#35268;&amp;#27169;&amp;#21830;&amp;#19994;&amp;#21270;&amp;#31034;&amp;#33539;&amp;#24037;&amp;#31243;&amp;#65292;&amp;#25512;&amp;#36827;&amp;#20135;&amp;#19994;&amp;#21270;&amp;#24212;&amp;#29992;&amp;#12290;&amp;#26410;&amp;#26469;&amp;#25105;&amp;#22269;&amp;#30005;&amp;#21160;&amp;#27773;&amp;#36710;&amp;#23558;&amp;#36814;&amp;#26469;&amp;#26032;&amp;#19968;&amp;#36718;&amp;#30340;&amp;#39640;&amp;#36895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31185;&amp;#25216;&amp;#37096;&amp;#12289;&amp;#20840;&amp;#22269;&amp;#27773;&amp;#36710;&amp;#26631;&amp;#20934;&amp;#21270;&amp;#25216;&amp;#26415;&amp;#22996;&amp;#21592;&amp;#12289;&amp;#20013;&amp;#22269;&amp;#27773;&amp;#36710;&amp;#24037;&amp;#19994;&amp;#21327;&amp;#20250;&amp;#12289;&amp;#20013;&amp;#22269;&amp;#30005;&amp;#21160;&amp;#36710;&amp;#21327;&amp;#20250;&amp;#12289;&amp;#22269;&amp;#20869;&amp;#22806;&amp;#30456;&amp;#20851;&amp;#25253;&amp;#21002;&amp;#26434;&amp;#24535;&amp;#30340;&amp;#22522;&amp;#30784;&amp;#20449;&amp;#24687;&amp;#65292;&amp;#31435;&amp;#36275;&amp;#20110;&amp;#20840;&amp;#29699;&amp;#21450;&amp;#21508;&amp;#22269;&amp;#30005;&amp;#21160;&amp;#27773;&amp;#36710;&amp;#34892;&amp;#19994;&amp;#25972;&amp;#20307;&amp;#21457;&amp;#23637;&amp;#22823;&amp;#21183;&amp;#65292;&amp;#23545;&amp;#25105;&amp;#22269;&amp;#30005;&amp;#21160;&amp;#27773;&amp;#36710;&amp;#34892;&amp;#19994;&amp;#21457;&amp;#23637;&amp;#24773;&amp;#20917;&amp;#12289;&amp;#30740;&amp;#21046;&amp;#21644;&amp;#25216;&amp;#26415;&amp;#29366;&amp;#20917;&amp;#12289;&amp;#25919;&amp;#31574;&amp;#12289;&amp;#27861;&amp;#35268;&amp;#12289;&amp;#20135;&amp;#19994;&amp;#21270;&amp;#21450;&amp;#36816;&amp;#34892;&amp;#27169;&amp;#24335;&amp;#12289;&amp;#31034;&amp;#33539;&amp;#36816;&amp;#33829;&amp;#31561;&amp;#36827;&amp;#34892;&amp;#20102;&amp;#20998;&amp;#26512;&amp;#21450;&amp;#39044;&amp;#27979;&amp;#65292;&amp;#24182;&amp;#23545;&amp;#30005;&amp;#21160;&amp;#27773;&amp;#36710;&amp;#21457;&amp;#23637;&amp;#36235;&amp;#21183;&amp;#21450;&amp;#21069;&amp;#26223;&amp;#36827;&amp;#34892;&amp;#25506;&amp;#35752;&amp;#21644;&amp;#30740;&amp;#21028;&amp;#65292;&amp;#2636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1069;&amp;#38754;&amp;#22823;&amp;#37327;&amp;#20998;&amp;#26512;&amp;#12289;&amp;#39044;&amp;#27979;&amp;#30340;&amp;#22522;&amp;#30784;&amp;#19978;&amp;#65292;&amp;#25552;&amp;#20986;&amp;#20102;&amp;#26410;&amp;#26469;&amp;#30005;&amp;#21160;&amp;#27773;&amp;#36710;&amp;#19994;&amp;#24212;&amp;#37319;&amp;#21462;&amp;#30340;&amp;#21457;&amp;#23637;&amp;#25112;&amp;#30053;&amp;#12289;&amp;#25237;&amp;#36164;&amp;#31574;&amp;#30053;&amp;#12290;&lt;br /&gt;&amp;#12288;&amp;#26412;&amp;#30005;&amp;#21160;&amp;#27773;&amp;#36710;&amp;#34892;&amp;#19994;&amp;#25253;&amp;#21578;&amp;#65292;&amp;#20026;&amp;#30005;&amp;#21160;&amp;#27773;&amp;#36710;&amp;#20225;&amp;#19994;&amp;#20197;&amp;#21450;&amp;#35745;&amp;#21010;&amp;#25237;&amp;#36164;&amp;#30005;&amp;#21160;&amp;#27773;&amp;#36710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0005;&amp;#21160;&amp;#27773;&amp;#36710;&amp;#34892;&amp;#19994;&amp;#21457;&amp;#23637;&amp;#20998;&amp;#26512;&lt;br /&gt;&amp;#31532;&amp;#19968;&amp;#31456; &amp;#22269;&amp;#38469;&amp;#30005;&amp;#21160;&amp;#27773;&amp;#36710;&amp;#30340;&amp;#21457;&amp;#23637;&amp;#27010;&amp;#20917; 1&lt;br /&gt;&lt;/span&gt;&lt;/span&gt;&lt;/strong&gt;&lt;span style="font-size: small;"&gt;&lt;span style="font-family: Arial;"&gt;&amp;#31532;&amp;#19968;&amp;#33410; &amp;#22269;&amp;#38469;&amp;#30005;&amp;#21160;&amp;#27773;&amp;#36710;&amp;#21457;&amp;#23637;&amp;#27010;&amp;#20917; 1&lt;br /&gt;&amp;#19968;&amp;#12289;2013&amp;#24180;&amp;#19990;&amp;#30028;&amp;#21508;&amp;#22269;&amp;#30005;&amp;#21160;&amp;#27773;&amp;#36710;&amp;#20135;&amp;#19994;&amp;#20419;&amp;#36827;&amp;#25919;&amp;#31574; 1&lt;br /&gt;&amp;#20108;&amp;#12289;2013&amp;#24180;&amp;#19990;&amp;#30028;&amp;#20027;&amp;#35201;&amp;#36710;&amp;#20225;&amp;#30005;&amp;#21160;&amp;#27773;&amp;#36710;&amp;#21457;&amp;#23637;&amp;#24773;&amp;#20917; 5&lt;br /&gt;&amp;#19977;&amp;#12289;2013&amp;#24180;&amp;#37329;&amp;#30742;&amp;#22235;&amp;#22269;&amp;#30005;&amp;#21160;&amp;#27773;&amp;#36710;&amp;#21457;&amp;#23637;&amp;#27604;&amp;#36739; 7&lt;br /&gt;&amp;#22235;&amp;#12289;2013&amp;#24180;&amp;#20840;&amp;#29699;&amp;#26032;&amp;#33021;&amp;#28304;&amp;#27773;&amp;#36710;&amp;#25216;&amp;#26415;&amp;#30424;&amp;#28857; 10&lt;br /&gt;&amp;#20116;&amp;#12289;2013&amp;#24180;&amp;#27773;&amp;#36710;&amp;#38646;&amp;#37096;&amp;#20214;&amp;#20225;&amp;#19994;&amp;#21152;&amp;#24555;&amp;#24067;&amp;#23616;&amp;#26032;&amp;#33021;&amp;#28304;&amp;#39046;&amp;#22495; 16&lt;br /&gt;&amp;#20845;&amp;#12289;2014&amp;#24180;&amp;#22269;&amp;#38469;&amp;#30005;&amp;#21160;&amp;#27773;&amp;#36710;&amp;#26631;&amp;#20934;&amp;#21152;&amp;#24555;&amp;#21046;&amp;#23450;&amp;#27493;&amp;#20240; 16&lt;br /&gt;&amp;#19971;&amp;#12289;2014&amp;#24180;&amp;#28201;&amp;#21733;&amp;#21326;&amp;#22269;&amp;#38469;&amp;#27773;&amp;#36710;&amp;#23637;&amp;#21147;&amp;#25512;&amp;#30005;&amp;#21160;&amp;#27773;&amp;#36710; 17&lt;br /&gt;&amp;#31532;&amp;#20108;&amp;#33410; &amp;#20027;&amp;#35201;&amp;#22269;&amp;#23478;&amp;#21644;&amp;#22320;&amp;#21306;&amp;#30005;&amp;#21160;&amp;#27773;&amp;#36710;&amp;#21457;&amp;#23637;&amp;#27010;&amp;#20917; 18&lt;br /&gt;&amp;#19968;&amp;#12289;&amp;#32654;&amp;#22269;&amp;#30005;&amp;#21160;&amp;#27773;&amp;#36710;&amp;#30340;&amp;#21457;&amp;#23637; 18&lt;br /&gt;&amp;#20108;&amp;#12289;&amp;#27431;&amp;#27954;&amp;#30005;&amp;#21160;&amp;#27773;&amp;#36710;&amp;#30340;&amp;#21457;&amp;#23637; 19&lt;br /&gt;&amp;#19977;&amp;#12289;&amp;#20197;&amp;#33394;&amp;#21015;&amp;#30005;&amp;#21160;&amp;#27773;&amp;#36710;&amp;#30340;&amp;#21457;&amp;#23637; 23&lt;br /&gt;&amp;#22235;&amp;#12289;&amp;#26085;&amp;#26412;&amp;#30005;&amp;#21160;&amp;#27773;&amp;#36710;&amp;#30340;&amp;#21457;&amp;#23637; 23&lt;br /&gt;&amp;#20116;&amp;#12289;&amp;#38889;&amp;#22269;&amp;#30005;&amp;#21160;&amp;#27773;&amp;#36710;&amp;#30340;&amp;#21457;&amp;#23637; 24&lt;br /&gt;&amp;#20845;&amp;#12289;&amp;#21360;&amp;#24230;&amp;#30005;&amp;#21160;&amp;#27773;&amp;#36710;&amp;#30340;&amp;#21457;&amp;#23637; 24&lt;br /&gt;&amp;#31532;&amp;#19977;&amp;#33410; &amp;#20840;&amp;#29699;&amp;#20027;&amp;#35201;&amp;#30005;&amp;#21160;&amp;#27773;&amp;#36710;&amp;#20225;&amp;#19994;&amp;#21457;&amp;#23637;&amp;#27010;&amp;#20917; 25&lt;br /&gt;&amp;#19968;&amp;#12289;&amp;#38647;&amp;#35834;&amp;#26085;&amp;#20135; 25&lt;br /&gt;&amp;#20108;&amp;#12289;&amp;#29616;&amp;#20195; 26&lt;br /&gt;&amp;#19977;&amp;#12289;&amp;#36890;&amp;#29992; 26&lt;br /&gt;&amp;#22235;&amp;#12289;&amp;#20016;&amp;#30000; 27&lt;br /&gt;&amp;#20116;&amp;#12289;&amp;#31119;&amp;#29305; 28&lt;br /&gt;&amp;#20845;&amp;#12289;&amp;#20854;&amp;#20182; 28&lt;/span&gt;&lt;/span&gt;&lt;/p&gt;&lt;p&gt;&lt;strong&gt;&lt;span style="font-size: small;"&gt;&lt;span style="font-family: Arial;"&gt;&amp;#31532;&amp;#20108;&amp;#31456; &amp;#25105;&amp;#22269;&amp;#30005;&amp;#21160;&amp;#27773;&amp;#36710;&amp;#21457;&amp;#23637;&amp;#29615;&amp;#22659;&amp;#20998;&amp;#26512; 32&lt;br /&gt;&lt;/span&gt;&lt;/span&gt;&lt;/strong&gt;&lt;span style="font-size: small;"&gt;&lt;span style="font-family: Arial;"&gt;&amp;#31532;&amp;#19968;&amp;#33410; &amp;#30005;&amp;#21160;&amp;#27773;&amp;#36710;&amp;#21457;&amp;#23637;&amp;#30340;&amp;#29615;&amp;#22659;&amp;#20998;&amp;#26512; 32&lt;br /&gt;&amp;#19968;&amp;#12289;&amp;#32531;&amp;#35299;&amp;#30707;&amp;#27833;&amp;#33021;&amp;#28304;&amp;#30701;&amp;#32570; 32&lt;br /&gt;&amp;#20108;&amp;#12289;&amp;#32531;&amp;#35299;&amp;#22478;&amp;#24066;&amp;#22823;&amp;#27668;&amp;#29615;&amp;#22659;&amp;#24694;&amp;#21270; 33&lt;br /&gt;&amp;#19977;&amp;#12289;&amp;#22686;&amp;#24378;&amp;#20013;&amp;#22269;&amp;#27773;&amp;#36710;&amp;#24037;&amp;#19994;&amp;#22269;&amp;#38469;&amp;#31454;&amp;#20105;&amp;#21147; 34&lt;br /&gt;&amp;#22235;&amp;#12289;&amp;#22686;&amp;#24378;&amp;#27773;&amp;#36710;&amp;#21378;&amp;#21830;&amp;#31454;&amp;#20105;&amp;#21147; 34&lt;br /&gt;&amp;#20116;&amp;#12289;&amp;#26399;&amp;#24453;&amp;#20013;&amp;#30340;&amp;#30005;&amp;#21160;&amp;#36710;&amp;#24341;&amp;#29190;&amp;#28857; 34&lt;br /&gt;&amp;#31532;&amp;#20108;&amp;#33410; &amp;#33410;&amp;#33021;&amp;#19982;&amp;#26032;&amp;#33021;&amp;#28304;&amp;#27773;&amp;#36710;&amp;#26159;&amp;#27773;&amp;#36710;&amp;#21457;&amp;#23637;&amp;#30340;&amp;#25112;&amp;#30053;&amp;#23548;&amp;#21521; 36&lt;br /&gt;&amp;#19968;&amp;#12289;&amp;#27773;&amp;#36710;&amp;#33021;&amp;#28304;&amp;#38754;&amp;#20020;&amp;#30340;&amp;#20005;&amp;#23803;&amp;#25361;&amp;#25112;&amp;#21644;&amp;#23545;&amp;#31574; 37&lt;br /&gt;&amp;#20108;&amp;#12289;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 37&lt;br /&gt;&amp;#19977;&amp;#12289;&amp;#33410;&amp;#33021;&amp;#20943;&amp;#25490;&amp;#21644;&amp;#20135;&amp;#19994;&amp;#32467;&amp;#26500;&amp;#35843;&amp;#25972; 38&lt;br /&gt;&amp;#22235;&amp;#12289;&amp;#33410;&amp;#33021;&amp;#27773;&amp;#36710;&amp;#26085;&amp;#28176;&amp;#21463;&amp;#21040;&amp;#38738;&amp;#30544; 38&lt;br /&gt;&amp;#20116;&amp;#12289;&amp;#28151;&amp;#21512;&amp;#21160;&amp;#21147;&amp;#27773;&amp;#36710;&amp;#65306;&amp;#27833;&amp;#32791;&amp;#19982;&amp;#25490;&amp;#25918;&amp;#20860;&amp;#39038; 39&lt;br /&gt;&amp;#20845;&amp;#12289;&amp;#25105;&amp;#22269;&amp;#26032;&amp;#33021;&amp;#28304;&amp;#21160;&amp;#21147;&amp;#27773;&amp;#36710;&amp;#21457;&amp;#23637;&amp;#21069;&amp;#26223;&amp;#23637;&amp;#26395; 39&lt;br /&gt;&amp;#31532;&amp;#19977;&amp;#33410; &amp;#38754;&amp;#23545;&amp;#33021;&amp;#28304;&amp;#30701;&amp;#32570;&amp;#19982;&amp;#29615;&amp;#20445;&amp;#38656;&amp;#27714;&amp;#30340;&amp;#21487;&amp;#25345;&amp;#32493;&amp;#20132;&amp;#36890;&amp;#31574;&amp;#30053; 40&lt;br /&gt;&amp;#19968;&amp;#12289;&amp;#21487;&amp;#25345;&amp;#32493;&amp;#20132;&amp;#36890;&amp;#38754;&amp;#23545;&amp;#30340;&amp;#38382;&amp;#39064; 40&lt;br /&gt;&amp;#20108;&amp;#12289;&amp;#24212;&amp;#23545;&amp;#31574;&amp;#30053;&amp;mdash;&amp;mdash;&amp;#30005;&amp;#21160;&amp;#27773;&amp;#36710; 43&lt;br /&gt;&amp;#31532;&amp;#22235;&amp;#33410; &amp;#23454;&amp;#29616;&amp;#20132;&amp;#36890;&amp;#39046;&amp;#22495;&amp;#33410;&amp;#33021;&amp;#20943;&amp;#25490; &amp;#30005;&amp;#21160;&amp;#27773;&amp;#36710;&amp;#22823;&amp;#26377;&amp;#20316;&amp;#20026; 45&lt;br /&gt;&amp;#19968;&amp;#12289;&amp;#22269;&amp;#38469;&amp;#30005;&amp;#21160;&amp;#27773;&amp;#36710;&amp;#25216;&amp;#26415;&amp;#30740;&amp;#21457;&amp;#19982;&amp;#21830;&amp;#19994;&amp;#21270;&amp;#25552;&amp;#36895; 45&lt;br /&gt;&amp;#20108;&amp;#12289;&amp;#32431;&amp;#30005;&amp;#21160;&amp;#27773;&amp;#36710;&amp;#38754;&amp;#20020;&amp;#26032;&amp;#21457;&amp;#23637;&amp;#26426;&amp;#36935; 46&lt;br /&gt;&amp;#19977;&amp;#12289;&amp;#28151;&amp;#21512;&amp;#21160;&amp;#21147;&amp;#27773;&amp;#36710;&amp;#24050;&amp;#21021;&amp;#27493;&amp;#21830;&amp;#19994;&amp;#21270; 46&lt;br /&gt;&amp;#22235;&amp;#12289;&amp;#29123;&amp;#26009;&amp;#30005;&amp;#27744;&amp;#27773;&amp;#36710;&amp;#25216;&amp;#26415;&amp;#30740;&amp;#31350;&amp;#26356;&amp;#21152;&amp;#28145;&amp;#20837; 47&lt;br /&gt;&amp;#20116;&amp;#12289;&amp;#25105;&amp;#22269;&amp;#30005;&amp;#21160;&amp;#27773;&amp;#36710;&amp;#20135;&amp;#19994;&amp;#21270;&amp;#26465;&amp;#20214;&amp;#19982;&amp;#25919;&amp;#31574;&amp;#29615;&amp;#22659;&amp;#24050;&amp;#20855;&amp;#22791; 47&lt;br /&gt;&amp;#31532;&amp;#20116;&amp;#33410; &amp;#30005;&amp;#21147;&amp;#24037;&amp;#19994;&amp;#19982;&amp;#32431;&amp;#30005;&amp;#21160;&amp;#36735;&amp;#36710;&amp;#21457;&amp;#23637;&amp;#30340;&amp;#30456;&amp;#20851;&amp;#24615;&amp;#32771;&amp;#35777; 49&lt;br /&gt;&amp;#19968;&amp;#12289;&amp;#32431;&amp;#30005;&amp;#21160;&amp;#36735;&amp;#36710;&amp;#36816;&amp;#33829;&amp;#30340;&amp;#32463;&amp;#27982;&amp;#24615;&amp;#20998;&amp;#26512; 50&lt;br /&gt;&amp;#19977;&amp;#12289;&amp;#23545;&amp;#32431;&amp;#30005;&amp;#21160;&amp;#36735;&amp;#36710;&amp;#29992;&amp;#30005;&amp;#37327;&amp;#30340;&amp;#39044;&amp;#27979; 53&lt;br /&gt;&amp;#22235;&amp;#12289;&amp;#21457;&amp;#23637;&amp;#32431;&amp;#30005;&amp;#21160;&amp;#36735;&amp;#36710;&amp;#30340;&amp;#22522;&amp;#30784;&amp;#35774;&amp;#26045;&amp;#25237;&amp;#20837;&amp;#23567; 53&lt;br /&gt;&amp;#20116;&amp;#12289;&amp;#21457;&amp;#23637;&amp;#32431;&amp;#30005;&amp;#21160;&amp;#36735;&amp;#36710;&amp;#33021;&amp;#22815;&amp;#23454;&amp;#29616;&amp;#22269;&amp;#23478;&amp;#12289;&amp;#20225;&amp;#19994;&amp;#21644;&amp;#29992;&amp;#25143;&amp;#30340;&amp;#22810;&amp;#36194; 54&lt;br /&gt;&amp;#31532;&amp;#20845;&amp;#33410; &amp;#36710;&amp;#29992;&amp;#33021;&amp;#28304;&amp;#21450;&amp;#26032;&amp;#22411;&amp;#21160;&amp;#21147;&amp;#36710;&amp;#30340;&amp;#21457;&amp;#23637;&amp;#19982;&amp;#30740;&amp;#31350; 55&lt;br /&gt;&amp;#19968;&amp;#12289;&amp;#22269;&amp;#22806;&amp;#36710;&amp;#29992;&amp;#33021;&amp;#28304;&amp;#21450;&amp;#26032;&amp;#22411;&amp;#21160;&amp;#21147;&amp;#36710;&amp;#30340;&amp;#21457;&amp;#23637;&amp;#29366;&amp;#20917;&amp;#21450;&amp;#25112;&amp;#30053; 55&lt;br /&gt;&amp;#20108;&amp;#12289;&amp;#25105;&amp;#22269;&amp;#36710;&amp;#29992;&amp;#33021;&amp;#28304;&amp;#21450;&amp;#26032;&amp;#22411;&amp;#21160;&amp;#21147;&amp;#36710;&amp;#30340;&amp;#21457;&amp;#23637;&amp;#29616;&amp;#29366; 57&lt;br /&gt;&amp;#19977;&amp;#12289;&amp;#25105;&amp;#22269;&amp;#36710;&amp;#29992;&amp;#33021;&amp;#28304;&amp;#21450;&amp;#26032;&amp;#22411;&amp;#21160;&amp;#21147;&amp;#36710;&amp;#30340;&amp;#26410;&amp;#26469;&amp;#21457;&amp;#23637;&amp;#36235;&amp;#21183; 63&lt;br /&gt;&amp;#31532;&amp;#19971;&amp;#33410; &amp;#22522;&amp;#20110;&amp;#20840;&amp;#29983;&amp;#21629;&amp;#21608;&amp;#26399;&amp;#30340;&amp;#26032;&amp;#33021;&amp;#28304;&amp;#27773;&amp;#36710;&amp;#29615;&amp;#22659;&amp;#24433;&amp;#21709;&amp;#35780;&amp;#20272; 64&lt;br /&gt;&amp;#19968;&amp;#12289;&amp;#20840;&amp;#29983;&amp;#21629;&amp;#21608;&amp;#26399;&amp;#20998;&amp;#26512;&amp;#21644;&amp;#26032;&amp;#33021;&amp;#28304;&amp;#27773;&amp;#36710;&amp;#27010;&amp;#36848; 64&lt;br /&gt;&amp;#20108;&amp;#12289;&amp;#26032;&amp;#33021;&amp;#28304;&amp;#27773;&amp;#36710;&amp;#23545;&amp;#29615;&amp;#22659;&amp;#24433;&amp;#21709;&amp;#35780;&amp;#20272; 65&lt;/span&gt;&lt;/span&gt;&lt;/p&gt;&lt;p&gt;&lt;strong&gt;&lt;span style="font-size: small;"&gt;&lt;span style="font-family: Arial;"&gt;&amp;#31532;&amp;#19977;&amp;#31456; &amp;#25105;&amp;#22269;&amp;#30005;&amp;#21160;&amp;#27773;&amp;#36710;&amp;#21457;&amp;#23637;&amp;#27010;&amp;#20917; 70&lt;br /&gt;&lt;/span&gt;&lt;/span&gt;&lt;/strong&gt;&lt;span style="font-size: small;"&gt;&lt;span style="font-family: Arial;"&gt;&amp;#31532;&amp;#19968;&amp;#33410; &amp;#25105;&amp;#22269;&amp;#20855;&amp;#22791;&amp;#23558;&amp;#30005;&amp;#21160;&amp;#27773;&amp;#36710;&amp;#20316;&amp;#20026;&amp;#25112;&amp;#30053;&amp;#24615;&amp;#26032;&amp;#20852;&amp;#20135;&amp;#19994;&amp;#30340;&amp;#26465;&amp;#20214; 70&lt;br /&gt;&amp;#19968;&amp;#12289;&amp;#25105;&amp;#22269;&amp;#30005;&amp;#21160;&amp;#27773;&amp;#36710;&amp;#30340;&amp;#30740;&amp;#21457;&amp;#21462;&amp;#24471;&amp;#37325;&amp;#35201;&amp;#36827;&amp;#23637; 70&lt;br /&gt;&amp;#20108;&amp;#12289;&amp;#25105;&amp;#22269;&amp;#20855;&amp;#26377;&amp;#26126;&amp;#26174;&amp;#30340;&amp;#25104;&amp;#26412;&amp;#20248;&amp;#21183;&amp;#21644;&amp;#36164;&amp;#28304;&amp;#20445;&amp;#38556;&amp;#33021;&amp;#21147; 72&lt;br /&gt;&amp;#19977;&amp;#12289;&amp;#21457;&amp;#23637;&amp;#30005;&amp;#21160;&amp;#27773;&amp;#36710;&amp;#31526;&amp;#21512;&amp;#25105;&amp;#22269;&amp;#33021;&amp;#28304;&amp;#21487;&amp;#25345;&amp;#32493;&amp;#21457;&amp;#23637;&amp;#30340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2235;&amp;#12289;&amp;#21457;&amp;#23637;&amp;#30005;&amp;#21160;&amp;#27773;&amp;#36710;&amp;#38656;&amp;#27880;&amp;#24847;&amp;#30340;&amp;#20960;&amp;#20010;&amp;#38382;&amp;#39064; 74&lt;br /&gt;&amp;#20116;&amp;#12289;&amp;#25919;&amp;#31574;&amp;#24314;&amp;#35758; 77&lt;br /&gt;&amp;#31532;&amp;#20108;&amp;#33410; &amp;#25105;&amp;#22269;&amp;#30005;&amp;#21160;&amp;#27773;&amp;#36710;&amp;#21457;&amp;#23637;&amp;#29616;&amp;#29366; 79&lt;br /&gt;&amp;#19968;&amp;#12289;&amp;#25105;&amp;#22269;&amp;#30005;&amp;#21160;&amp;#27773;&amp;#36710;&amp;#21457;&amp;#23637;&amp;#27010;&amp;#20917; 79&lt;br /&gt;&amp;#20108;&amp;#12289;&amp;#25972;&amp;#36710;&amp;#24320;&amp;#21457;&amp;#36827;&amp;#23637;&amp;#24773;&amp;#20917; 80&lt;br /&gt;&amp;#19977;&amp;#12289;&amp;#30005;&amp;#21160;&amp;#36710;&amp;#20851;&amp;#38190;&amp;#38646;&amp;#37096;&amp;#20214;&amp;#24320;&amp;#21457;&amp;#36827;&amp;#23637;&amp;#24773;&amp;#20917; 82&lt;br /&gt;&amp;#22235;&amp;#12289;&amp;#19987;&amp;#21033;&amp;#12289;&amp;#26631;&amp;#20934;&amp;#19982;&amp;#35268;&amp;#33539;&amp;#30340;&amp;#36827;&amp;#23637;&amp;#24773;&amp;#20917; 83&lt;br /&gt;&amp;#20116;&amp;#12289;&amp;#30005;&amp;#21160;&amp;#36710;&amp;#31034;&amp;#33539;&amp;#36816;&amp;#34892;&amp;#24773;&amp;#20917; 83&lt;br /&gt;&amp;#31532;&amp;#19977;&amp;#33410; &amp;#25105;&amp;#22269;&amp;#30005;&amp;#21160;&amp;#27773;&amp;#36710;&amp;#21457;&amp;#23637;&amp;#20248;&amp;#21183;&amp;#21450;&amp;#21069;&amp;#26223; 84&lt;br /&gt;&amp;#19968;&amp;#12289;&amp;#25105;&amp;#22269;&amp;#30005;&amp;#21160;&amp;#27773;&amp;#36710;&amp;#21457;&amp;#23637;&amp;#20248;&amp;#21183; 84&lt;br /&gt;&amp;#20108;&amp;#12289;&amp;#30005;&amp;#21160;&amp;#27773;&amp;#36710;&amp;#21450;&amp;#19982;&amp;#20869;&amp;#29123;&amp;#26426;&amp;#27773;&amp;#36710;&amp;#30340;&amp;#27604;&amp;#36739;&amp;#20248;&amp;#21183; 86&lt;br /&gt;&amp;#19977;&amp;#12289;&amp;#30005;&amp;#21160;&amp;#27773;&amp;#36710;&amp;#19982;&amp;#20869;&amp;#29123;&amp;#26426;&amp;#27773;&amp;#36710;&amp;#30340;&amp;#27604;&amp;#36739;&amp;#21155;&amp;#21183; 87&lt;br /&gt;&amp;#22235;&amp;#12289;&amp;#25105;&amp;#22269;&amp;#30005;&amp;#21160;&amp;#27773;&amp;#36710;&amp;#24066;&amp;#22330;&amp;#25110;&amp;#28508;&amp;#21147;&amp;#26080;&amp;#31351; 87&lt;br /&gt;&amp;#31532;&amp;#22235;&amp;#33410; &amp;#20013;&amp;#22269;&amp;#30005;&amp;#21160;&amp;#27773;&amp;#36710;&amp;#27874;&amp;#29305;&amp;#31454;&amp;#20105;&amp;#27169;&amp;#22411;&amp;#20998;&amp;#26512; 87&lt;br /&gt;&amp;#19968;&amp;#12289;&amp;#34892;&amp;#19994;&amp;#21407;&amp;#26377;&amp;#31454;&amp;#20105;&amp;#32773;&amp;#20998;&amp;#26512; 87&lt;br /&gt;&amp;#20108;&amp;#12289;&amp;#28508;&amp;#22312;&amp;#31454;&amp;#20105;&amp;#32773;&amp;#20998;&amp;#26512; 88&lt;br /&gt;&amp;#19977;&amp;#12289;&amp;#26367;&amp;#20195;&amp;#32773;&amp;#20998;&amp;#26512; 88&lt;br /&gt;&amp;#22235;&amp;#12289;&amp;#28040;&amp;#36153;&amp;#32773;&amp;#35752;&amp;#20215;&amp;#36824;&amp;#20215;&amp;#33021;&amp;#21147;&amp;#20998;&amp;#26512; 88&lt;br /&gt;&amp;#20116;&amp;#12289;&amp;#20379;&amp;#24212;&amp;#32773;&amp;#35752;&amp;#20215;&amp;#36824;&amp;#20215;&amp;#33021;&amp;#21147;&amp;#20998;&amp;#26512; 89&lt;br /&gt;&amp;#31532;&amp;#20116;&amp;#33410; &amp;#30446;&amp;#21069;&amp;#30005;&amp;#21160;&amp;#27773;&amp;#36710;&amp;#21457;&amp;#23637;&amp;#23384;&amp;#22312;&amp;#30340;&amp;#20027;&amp;#35201;&amp;#38382;&amp;#39064; 89&lt;br /&gt;&amp;#19968;&amp;#12289;&amp;#32493;&amp;#39542;&amp;#37324;&amp;#31243;&amp;#26377;&amp;#38480; 89&lt;br /&gt;&amp;#20108;&amp;#12289;&amp;#33988;&amp;#30005;&amp;#27744;&amp;#20351;&amp;#29992;&amp;#23551;&amp;#21629;&amp;#22826;&amp;#30701; 89&lt;br /&gt;&amp;#19977;&amp;#12289;&amp;#33988;&amp;#30005;&amp;#27744;&amp;#23610;&amp;#23544;&amp;#21644;&amp;#36136;&amp;#37327;&amp;#30340;&amp;#21046;&amp;#32422; 89&lt;br /&gt;&amp;#22235;&amp;#12289;&amp;#30005;&amp;#21160;&amp;#27773;&amp;#36710;&amp;#20215;&amp;#26684;&amp;#26114;&amp;#36149; 90&lt;br /&gt;&amp;#20116;&amp;#12289;&amp;#38388;&amp;#25509;&amp;#27745;&amp;#26579;&amp;#20005;&amp;#37325; 90&lt;/span&gt;&lt;/span&gt;&lt;/p&gt;&lt;p&gt;&lt;strong&gt;&lt;span style="font-size: small;"&gt;&lt;span style="font-family: Arial;"&gt;&amp;#31532;&amp;#22235;&amp;#31456; 2013-2014&amp;#24180;&amp;#25105;&amp;#22269;&amp;#30005;&amp;#21160;&amp;#27773;&amp;#36710;&amp;#21457;&amp;#23637;&amp;#20998;&amp;#26512; 91&lt;br /&gt;&lt;/span&gt;&lt;/span&gt;&lt;/strong&gt;&lt;span style="font-size: small;"&gt;&lt;span style="font-family: Arial;"&gt;&amp;#31532;&amp;#19968;&amp;#33410; 2013-2014&amp;#24180;&amp;#25105;&amp;#22269;&amp;#30005;&amp;#21160;&amp;#27773;&amp;#36710;&amp;#30340;&amp;#21457;&amp;#23637;&amp;#24773;&amp;#20917;&amp;#20998;&amp;#26512; 91&lt;br /&gt;&amp;#19968;&amp;#12289;&amp;#30005;&amp;#21160;&amp;#27773;&amp;#36710;&amp;ldquo;&amp;#19977;&amp;#32437;&amp;#19977;&amp;#27178;&amp;rdquo;&amp;#24067;&amp;#23616;&amp;#26174;&amp;#25928; 91&lt;br /&gt;&amp;#20108;&amp;#12289;2013&amp;#24180;&amp;#25105;&amp;#22269;&amp;#30005;&amp;#21160;&amp;#27773;&amp;#36710;&amp;#24066;&amp;#22330;&amp;#20998;&amp;#26512; 91&lt;br /&gt;&amp;#19977;&amp;#12289;2013&amp;#24180;&amp;#26032;&amp;#33021;&amp;#28304;&amp;#36710;&amp;#21457;&amp;#23637;&amp;#24773;&amp;#20917;&amp;#20998;&amp;#26512; 93&lt;br /&gt;&amp;#22235;&amp;#12289;2013&amp;#24180;&amp;#20013;&amp;#22269;&amp;#30005;&amp;#21160;&amp;#27773;&amp;#36710;&amp;#21830;&amp;#19994;&amp;#21270;&amp;#31243;&amp;#24230;&amp;#20998;&amp;#26512; 97&lt;br /&gt;&amp;#20116;&amp;#12289;2014&amp;#24180;&amp;#30005;&amp;#21160;&amp;#27773;&amp;#36710;&amp;#24066;&amp;#22330;&amp;#20998;&amp;#26512;&amp;#21450;&amp;#39044;&amp;#27979; 99&lt;br /&gt;&amp;#20845;&amp;#12289;2014&amp;#24180;&amp;#27604;&amp;#20122;&amp;#36842;&amp;#30005;&amp;#21160;&amp;#36710;&amp;#19978;&amp;#24066;&amp;#26032;&amp;#36710;&amp;#20998;&amp;#26512; 102&lt;br /&gt;&amp;#31532;&amp;#20108;&amp;#33410; 2013-2014&amp;#24180;&amp;#22269;&amp;#20869;&amp;#20027;&amp;#35201;&amp;#30465;&amp;#24066;&amp;#30005;&amp;#21160;&amp;#27773;&amp;#36710;&amp;#21457;&amp;#23637;&amp;#32508;&amp;#36848; 103&lt;br /&gt;&amp;#19968;&amp;#12289;2013&amp;#24180;&amp;#40657;&amp;#40857;&amp;#27743;&amp;#26032;&amp;#33021;&amp;#28304;&amp;#30005;&amp;#21160;&amp;#27773;&amp;#36710;&amp;#20135;&amp;#19994;&amp;#38142;&amp;#25104;&amp;#22411; 103&lt;br /&gt;&amp;#20108;&amp;#12289;2013&amp;#24180;&amp;#23433;&amp;#24509;&amp;#20004;&amp;#22823;&amp;#36710;&amp;#20225;&amp;#21152;&amp;#36895;&amp;#30005;&amp;#21160;&amp;#27773;&amp;#36710;&amp;#19978;&amp;#24066;&amp;#27493;&amp;#20240; 104&lt;br /&gt;&amp;#19977;&amp;#12289;2013&amp;#24180;&amp;#27827;&amp;#21335;&amp;#38145;&amp;#23450;&amp;#30005;&amp;#21160;&amp;#27773;&amp;#36710;&amp;#21457;&amp;#23637;&amp;#26041;&amp;#21521; 104&lt;br /&gt;&amp;#22235;&amp;#12289;2014&amp;#24180;&amp;#24180;&amp;#20135;10&amp;#19975;&amp;#36742;&amp;#32431;&amp;#30005;&amp;#21160;&amp;#27773;&amp;#36710;&amp;#39033;&amp;#30446;&amp;#33853;&amp;#25143;&amp;#33606;&amp;#24030; 105&lt;br /&gt;&amp;#20116;&amp;#12289;2014&amp;#24180;&amp;#19978;&amp;#28023;&amp;#39318;&amp;#25209;&amp;#31169;&amp;#20154;&amp;#36141;&amp;#32431;&amp;#30005;&amp;#21160;&amp;#27773;&amp;#36710;&amp;#25346;&amp;#29260;&amp;#19978;&amp;#36335; 105&lt;br /&gt;&amp;#20845;&amp;#12289;2014&amp;#24180;&amp;#26477;&amp;#24030;&amp;#23558;&amp;#23454;&amp;#29616;2&amp;#19975;&amp;#36742;&amp;#32431;&amp;#30005;&amp;#21160;&amp;#27773;&amp;#36710;&amp;#38144;&amp;#21806; 106&lt;br /&gt;&amp;#19971;&amp;#12289;2014&amp;#24180;&amp;#21271;&amp;#20140;&amp;#27773;&amp;#36710;&amp;#34892;&amp;#19994;&amp;ldquo;&amp;#21313;&amp;#20108;&amp;#20116;&amp;rdquo;&amp;#35268;&amp;#21010;&amp;#33719;&amp;#25209; 107&lt;br /&gt;&amp;#20843;&amp;#12289;&amp;#27827;&amp;#21271;&amp;ldquo;&amp;#21313;&amp;#20108;&amp;#20116;&amp;rdquo;&amp;#23558;&amp;#23454;&amp;#29616;&amp;#30005;&amp;#21160;&amp;#27773;&amp;#36710;&amp;ldquo;&amp;#22478;&amp;#38469;&amp;#20114;&amp;#32852;&amp;rdquo; 109&lt;br /&gt;&amp;#31532;&amp;#19977;&amp;#33410; 2013-2014&amp;#24180;&amp;#30005;&amp;#21160;&amp;#36710;&amp;#22522;&amp;#30784;&amp;#35774;&amp;#26045;&amp;#24314;&amp;#35774;&amp;#24773;&amp;#20917; 109&lt;br /&gt;&amp;#19968;&amp;#12289;2013&amp;#24180;&amp;#19990;&amp;#30028;&amp;#21508;&amp;#22320;&amp;#30005;&amp;#21160;&amp;#36710;&amp;#22522;&amp;#30784;&amp;#35774;&amp;#26045;&amp;#24314;&amp;#35774;&amp;#24773;&amp;#20917; 109&lt;br /&gt;&amp;#20108;&amp;#12289;&amp;#20013;&amp;#22269;&amp;#25104;&amp;#20026;&amp;#19990;&amp;#30028;&amp;#19978;&amp;#30005;&amp;#21160;&amp;#27773;&amp;#36710;&amp;#20805;&amp;#25442;&amp;#30005;&amp;#32593;&amp;#32476;&amp;#26368;&amp;#23436;&amp;#21892;&amp;#30340;&amp;#22269;&amp;#23478; 111&lt;br /&gt;&amp;#19977;&amp;#12289;2014&amp;#24180;&amp;#22269;&amp;#23478;&amp;#30005;&amp;#32593;&amp;#21152;&amp;#24555;&amp;#30005;&amp;#21160;&amp;#27773;&amp;#36710;&amp;#20805;&amp;#25442;&amp;#30005;&amp;#35774;&amp;#26045;&amp;#24314;&amp;#35774; 112&lt;br /&gt;&amp;#22235;&amp;#12289;&amp;ldquo;&amp;#21313;&amp;#20108;&amp;#20116;&amp;rdquo;&amp;#26399;&amp;#38388;&amp;#30005;&amp;#21160;&amp;#27773;&amp;#36710;&amp;#20805;&amp;#30005;&amp;#35774;&amp;#26045;&amp;#25237;&amp;#36164;&amp;#35268;&amp;#27169; 113&lt;br /&gt;&amp;#20116;&amp;#12289;&amp;#26234;&amp;#33021;&amp;#30005;&amp;#32593;&amp;#21161;&amp;#25512;&amp;#20013;&amp;#22269;&amp;#30005;&amp;#21160;&amp;#27773;&amp;#36710;&amp;#21457;&amp;#23637; 115&lt;/span&gt;&lt;/span&gt;&lt;/p&gt;&lt;p&gt;&lt;strong&gt;&lt;span style="font-size: small;"&gt;&lt;span style="font-family: Arial;"&gt;&amp;#31532;&amp;#20116;&amp;#31456; 2013-2014&amp;#24180;&amp;#19981;&amp;#21516;&amp;#31867;&amp;#22411;&amp;#30005;&amp;#21160;&amp;#27773;&amp;#36710;&amp;#21457;&amp;#23637;&amp;#20998;&amp;#26512; 117&lt;br /&gt;&lt;/span&gt;&lt;/span&gt;&lt;/strong&gt;&lt;span style="font-size: small;"&gt;&lt;span style="font-family: Arial;"&gt;&amp;#31532;&amp;#19968;&amp;#33410; 2013-2014&amp;#24180;&amp;#32431;&amp;#30005;&amp;#21160;&amp;#27773;&amp;#36710;&amp;#21457;&amp;#23637;&amp;#20998;&amp;#26512; 117&lt;br /&gt;&amp;#19968;&amp;#12289;&amp;#32431;&amp;#30005;&amp;#21160;&amp;#27773;&amp;#36710;&amp;#27010;&amp;#36848; 117&lt;br /&gt;&amp;#20108;&amp;#12289;&amp;#19990;&amp;#30028;&amp;#32431;&amp;#30005;&amp;#21160;&amp;#27773;&amp;#36710;&amp;#21457;&amp;#23637;&amp;#27010;&amp;#20917; 119&lt;br /&gt;&amp;#19977;&amp;#12289;&amp;#20013;&amp;#22269;&amp;#32431;&amp;#30005;&amp;#21160;&amp;#27773;&amp;#36710;&amp;#21457;&amp;#23637;&amp;#27010;&amp;#20917; 121&lt;br /&gt;&amp;#22235;&amp;#12289;2014&amp;#24180;&amp;#36710;&amp;#20225;&amp;#35282;&amp;#21147;&amp;#32431;&amp;#30005;&amp;#21160;&amp;#27773;&amp;#36710;&amp;#21830;&amp;#19994;&amp;#21270;&amp;#36816;&amp;#34892; 122&lt;br /&gt;&amp;#20116;&amp;#12289;&amp;#32431;&amp;#30005;&amp;#21160;&amp;#27773;&amp;#36710;&amp;#21457;&amp;#23637;&amp;#26041;&amp;#21521; 123&lt;br /&gt;&amp;#20845;&amp;#12289;&amp;#23567;&amp;#32467; 125&lt;br /&gt;&amp;#31532;&amp;#20108;&amp;#33410; 2014&amp;#24180;&amp;#28151;&amp;#21512;&amp;#21160;&amp;#21147;&amp;#30005;&amp;#21160;&amp;#27773;&amp;#36710;&amp;#21457;&amp;#23637;&amp;#20998;&amp;#26512; 125&lt;br /&gt;&amp;#31532;&amp;#19977;&amp;#33410; &amp;#20013;&amp;#22269;&amp;#36731;&amp;#22411;&amp;#30005;&amp;#21160;&amp;#36710;&amp;#21457;&amp;#23637;&amp;#29366;&amp;#20917; 128&lt;br /&gt;&amp;#19968;&amp;#12289;&amp;#36731;&amp;#22411;&amp;#30005;&amp;#21160;&amp;#36710;&amp;#22810;&amp;#39033;&amp;#25216;&amp;#26415;&amp;#39046;&amp;#20808;&amp;#19990;&amp;#30028;&amp;#27700;&amp;#24179; 128&lt;br /&gt;&amp;#20108;&amp;#12289;&amp;#20013;&amp;#22269;&amp;#30005;&amp;#21160;&amp;#36710;&amp;#19994;&amp;#21628;&amp;#21796;&amp;#24378;&amp;#21183;&amp;#21697;&amp;#29260; 130&lt;br /&gt;&amp;#19977;&amp;#12289;&amp;#25105;&amp;#22269;&amp;#21457;&amp;#23637;&amp;#36731;&amp;#22411;&amp;#30005;&amp;#21160;&amp;#36710;&amp;#30340;&amp;#20248;&amp;#21183;&amp;#20998;&amp;#26512; 131&lt;br /&gt;&amp;#22235;&amp;#12289;&amp;#30005;&amp;#21160;&amp;#36710;&amp;#20225;&amp;#19994;&amp;#65306;&amp;#31361;&amp;#20986;&amp;#37325;&amp;#22260;&amp;#30340;&amp;#20116;&amp;#22823;&amp;#25112;&amp;#30053;&amp;#27861;&amp;#21017; 135&lt;br /&gt;&amp;#31532;&amp;#22235;&amp;#33410; &amp;#23567;&amp;#22411;&amp;#32431;&amp;#30005;&amp;#21160;&amp;#27773;&amp;#36710;&amp;#24066;&amp;#22330;&amp;#29616;&amp;#29366;&amp;#20998;&amp;#26512; 138&lt;br /&gt;&amp;#31532;&amp;#20116;&amp;#33410; &amp;#29123;&amp;#26009;&amp;#30005;&amp;#27744;&amp;#30005;&amp;#21160;&amp;#27773;&amp;#36710;&amp;#21457;&amp;#23637;&amp;#27010;&amp;#20917; 139&lt;br /&gt;&amp;#19968;&amp;#12289;&amp;#29123;&amp;#26009;&amp;#30005;&amp;#27744;&amp;#30005;&amp;#21160;&amp;#27773;&amp;#36710;&amp;#30340;&amp;#21457;&amp;#23637;&amp;#24936;&amp;#20917; 140&lt;br /&gt;&amp;#20108;&amp;#12289;&amp;#29123;&amp;#26009;&amp;#30005;&amp;#27744;&amp;#30005;&amp;#21160;&amp;#27773;&amp;#36710;&amp;#32467;&amp;#26500;&amp;#24067;&amp;#32622; 141&lt;br /&gt;&amp;#19977;&amp;#12289;&amp;#29123;&amp;#26009;&amp;#30005;&amp;#27744;&amp;#30340;&amp;#31867;&amp;#22411; 142&lt;br /&gt;&amp;#22235;&amp;#12289;&amp;#36136;&amp;#23376;&amp;#20132;&amp;#25442;&amp;#33180;&amp;#29123;&amp;#26009;&amp;#30005;&amp;#27744;(PEMFC) 143&lt;/span&gt;&lt;/span&gt;&lt;/p&gt;&lt;p&gt;&lt;strong&gt;&lt;span style="font-size: small;"&gt;&lt;span style="font-family: Arial;"&gt;&amp;#31532;&amp;#20108;&amp;#37096;&amp;#20998;   &amp;#30005;&amp;#21160;&amp;#27773;&amp;#36710;&amp;#25919;&amp;#31574;&amp;#12289;&amp;#25216;&amp;#26415;&amp;#20998;&amp;#26512;&lt;br /&gt;&amp;#31532;&amp;#20845;&amp;#31456; &amp;#25919;&amp;#31574;&amp;#12289;&amp;#27861;&amp;#35268;&amp;#23545;&amp;#30005;&amp;#21160;&amp;#27773;&amp;#36710;&amp;#30340;&amp;#24433;&amp;#21709;&amp;#20998;&amp;#26512; 147&lt;br /&gt;&lt;/span&gt;&lt;/span&gt;&lt;/strong&gt;&lt;span style="font-size: small;"&gt;&lt;span style="font-family: Arial;"&gt;&amp;#31532;&amp;#19968;&amp;#33410; &amp;#21457;&amp;#36798;&amp;#22269;&amp;#23478;&amp;#37319;&amp;#29992;&amp;#30340;&amp;#25919;&amp;#31574; 147&lt;br /&gt;&amp;#19968;&amp;#12289;&amp;#32463;&amp;#27982;&amp;#19978;&amp;#25206;&amp;#25345; 147&lt;br /&gt;&amp;#20108;&amp;#12289;&amp;#25919;&amp;#31574;&amp;#20248;&amp;#24800; 147&lt;br /&gt;&amp;#19977;&amp;#12289;&amp;#27861;&amp;#35268;&amp;#19978;&amp;#24378;&amp;#21046; 147&lt;br /&gt;&amp;#31532;&amp;#20108;&amp;#33410; &amp;#25105;&amp;#22269;&amp;#25919;&amp;#24220;&amp;#23545;&amp;#30005;&amp;#21160;&amp;#27773;&amp;#36710;&amp;#30340;&amp;#25919;&amp;#31574;&amp;#19982;&amp;#25903;&amp;#25345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19968;&amp;#12289;&amp;#22269;&amp;#23478;&amp;ldquo;863&amp;rdquo;&amp;#35745;&amp;#21010; 151&lt;br /&gt;&amp;#20108;&amp;#12289;&amp;#22269;&amp;#23478;&amp;ldquo;973&amp;rdquo;&amp;#35745;&amp;#21010; 152&lt;br /&gt;&amp;#19977;&amp;#12289;&amp;#22269;&amp;#23478;&amp;#30005;&amp;#21160;&amp;#27773;&amp;#36710;&amp;#35797;&amp;#39564;&amp;#31034;&amp;#33539;&amp;#21306; 153&lt;br /&gt;&amp;#22235;&amp;#12289;&amp;#20013;&amp;#22269;&amp;#25919;&amp;#24220;&amp;#30340;&amp;#37319;&amp;#36141; 153&lt;br /&gt;&amp;#20116;&amp;#12289;&amp;#12298;&amp;#26032;&amp;#33021;&amp;#28304;&amp;#27773;&amp;#36710;&amp;#29983;&amp;#20135;&amp;#20934;&amp;#20837;&amp;#31649;&amp;#29702;&amp;#35268;&amp;#21017;&amp;#12299;&amp;#21450;&amp;#35299;&amp;#35835; 154&lt;br /&gt;&amp;#31532;&amp;#19977;&amp;#33410; &amp;#25105;&amp;#22269;&amp;#30005;&amp;#21160;&amp;#27773;&amp;#36710;&amp;#26631;&amp;#20934;&amp;#29616;&amp;#29366;&amp;#19982;&amp;#21457;&amp;#23637;&amp;#30740;&amp;#31350; 159&lt;br /&gt;&amp;#19968;&amp;#12289;&amp;#22269;&amp;#22806;&amp;#26631;&amp;#20934;&amp;#29616;&amp;#29366; 159&lt;br /&gt;&amp;#20108;&amp;#12289;&amp;#25105;&amp;#22269;&amp;#30005;&amp;#21160;&amp;#27773;&amp;#36710;&amp;#26631;&amp;#20934;&amp;#29616;&amp;#29366;&amp;#19982;&amp;#20998;&amp;#26512; 161&lt;br /&gt;&amp;#19977;&amp;#12289;&amp;#25105;&amp;#22269;&amp;#30005;&amp;#21160;&amp;#27773;&amp;#36710;&amp;#26631;&amp;#20934;&amp;#21457;&amp;#23637;&amp;#24314;&amp;#35758; 162&lt;br /&gt;&amp;#31532;&amp;#22235;&amp;#33410; 2009-2014&amp;#24180;&amp;#25105;&amp;#22269;&amp;#25919;&amp;#24220;&amp;#23545;&amp;#30005;&amp;#21160;&amp;#27773;&amp;#36710;&amp;#30340;&amp;#25919;&amp;#31574;&amp;#19982;&amp;#25903;&amp;#25345; 164&lt;br /&gt;&amp;#19968;&amp;#12289;&amp;#27773;&amp;#36710;&amp;#28040;&amp;#36153;&amp;#31246;&amp;#35843;&amp;#25972;&amp;#23545;&amp;#26032;&amp;#33021;&amp;#28304;&amp;#27773;&amp;#36710;&amp;#30340;&amp;#24433;&amp;#21709; 165&lt;br /&gt;&amp;#20108;&amp;#12289;&amp;#12298;&amp;#28151;&amp;#21512;&amp;#21160;&amp;#21147;&amp;#30005;&amp;#21160;&amp;#27773;&amp;#36710;&amp;#31867;&amp;#22411;&amp;#21644;&amp;#23450;&amp;#20041;&amp;#12299;&amp;#34892;&amp;#19994;&amp;#26631;&amp;#20934;&amp;#24449;&amp;#27714;&amp;#24847;&amp;#35265; 169&lt;br /&gt;&amp;#19977;&amp;#12289;&amp;#12298;&amp;#32431;&amp;#30005;&amp;#21160;&amp;#20056;&amp;#29992;&amp;#36710;&amp;#25216;&amp;#26415;&amp;#26465;&amp;#20214;&amp;#12299;&amp;#22269;&amp;#23478;&amp;#26631;&amp;#20934;&amp;#24050;&amp;#36827;&amp;#20837;&amp;#24449;&amp;#27714;&amp;#24847;&amp;#35265;&amp;#38454;&amp;#27573; 172&lt;br /&gt;&amp;#22235;&amp;#12289;2009&amp;#24180;&amp;#20851;&amp;#20110;&amp;#24320;&amp;#23637;&amp;#33410;&amp;#33021;&amp;#19982;&amp;#26032;&amp;#33021;&amp;#28304;&amp;#27773;&amp;#36710;&amp;#31034;&amp;#33539;&amp;#25512;&amp;#24191;&amp;#35797;&amp;#28857;&amp;#24037;&amp;#20316;&amp;#30340;&amp;#36890;&amp;#30693; 176&lt;br /&gt;&amp;#20116;&amp;#12289;2013&amp;#24180;&amp;#26032;&amp;#33021;&amp;#28304;&amp;#27773;&amp;#36710;&amp;#40723;&amp;#21169;&amp;#25919;&amp;#31574;&amp;#26368;&amp;#26032;&amp;#21457;&amp;#23637;&amp;#24773;&amp;#20917; 182&lt;br /&gt;&amp;#20845;&amp;#12289;2014&amp;#24180;&amp;#20013;&amp;#22269;&amp;#24050;&amp;#26377;&amp;#20004;&amp;#30334;&amp;#22810;&amp;#31181;&amp;#30005;&amp;#21160;&amp;#27773;&amp;#36710;&amp;#25343;&amp;#21040;&amp;#20986;&amp;#29983;&amp;#35777; 184&lt;br /&gt;&amp;#19971;&amp;#12289;&amp;#26032;&amp;#33021;&amp;#28304;&amp;#27773;&amp;#36710;&amp;ldquo;&amp;#21313;&amp;#20108;&amp;#20116;&amp;rdquo;&amp;#35268;&amp;#21010; 185&lt;br /&gt;&amp;#20843;&amp;#12289;&amp;#30005;&amp;#21160;&amp;#27773;&amp;#36710;&amp;ldquo;&amp;#21313;&amp;#20108;&amp;#20116;&amp;rdquo;&amp;#31185;&amp;#25216;&amp;#21457;&amp;#23637;&amp;#35268;&amp;#21010;&amp;#65288;&amp;#24449;&amp;#27714;&amp;#24847;&amp;#35265;&amp;#31295;&amp;#65289;&amp;#36848;&amp;#35780; 186&lt;br /&gt;&amp;#20061;&amp;#12289;&amp;#12298;&amp;#36731;&amp;#22411;&amp;#28151;&amp;#21512;&amp;#21160;&amp;#21147;&amp;#30005;&amp;#21160;&amp;#27773;&amp;#36710;&amp;#27745;&amp;#26579;&amp;#29289;&amp;#25490;&amp;#25918;&amp;#27979;&amp;#37327;&amp;#26041;&amp;#27861;&amp;#12299;&amp;#24449;&amp;#27714;&amp;#24847;&amp;#35265; 190&lt;br /&gt;&amp;#31532;&amp;#20116;&amp;#33410; &amp;#25105;&amp;#22269;&amp;#30005;&amp;#21160;&amp;#27773;&amp;#36710;&amp;#36805;&amp;#36895;&amp;#21457;&amp;#23637;&amp;#36824;&amp;#38656;&amp;#25919;&amp;#24220;&amp;#25903;&amp;#25345; 190&lt;br /&gt;&amp;#19968;&amp;#12289;&amp;#25919;&amp;#31574;&amp;#25919;&amp;#24220;&amp;#25903;&amp;#25345;&amp;#26159;&amp;#20851;&amp;#38190; 190&lt;br /&gt;&amp;#20108;&amp;#12289;&amp;#25919;&amp;#31574;&amp;#35201;&amp;#33021;&amp;#24341;&amp;#23548;&amp;#21644;&amp;#40723;&amp;#21169;&amp;#28040;&amp;#36153; 191&lt;br /&gt;&amp;#19977;&amp;#12289;&amp;#25919;&amp;#31574;&amp;#38656;&amp;#35201;&amp;#32454;&amp;#21270;&amp;#21644;&amp;#26377;&amp;#36830;&amp;#32493;&amp;#24615; 191&lt;br /&gt;&amp;#22235;&amp;#12289;&amp;#26032;&amp;#33021;&amp;#28304;&amp;#27773;&amp;#36710;&amp;#25104;&amp;#26412;&amp;#20559;&amp;#39640;&amp;#38656;&amp;#35201;&amp;#25919;&amp;#31574;&amp;#25903;&amp;#25345; 192&lt;br /&gt;&amp;#31532;&amp;#20845;&amp;#33410; &amp;#25105;&amp;#22269;&amp;#25919;&amp;#24220;&amp;#20986;&amp;#21488;&amp;#30005;&amp;#21160;&amp;#27773;&amp;#36710;&amp;#20135;&amp;#19994;&amp;#25919;&amp;#31574;&amp;#23588;&amp;#20026;&amp;#24517;&amp;#35201; 193&lt;br /&gt;&amp;#19968;&amp;#12289;&amp;#30005;&amp;#21160;&amp;#27773;&amp;#36710;&amp;#30340;&amp;#21457;&amp;#23637;&amp;#31616;&amp;#20917; 194&lt;br /&gt;&amp;#20108;&amp;#12289;&amp;#25919;&amp;#24220;&amp;#25512;&amp;#21160;&amp;#30005;&amp;#21160;&amp;#27773;&amp;#36710;&amp;#25216;&amp;#26415;&amp;#21457;&amp;#23637;&amp;#30340;&amp;#21151;&amp;#33021; 194&lt;br /&gt;&amp;#19977;&amp;#12289;&amp;#25919;&amp;#24220;&amp;#20851;&amp;#20110;&amp;#30005;&amp;#21160;&amp;#27773;&amp;#36710;&amp;#20135;&amp;#19994;&amp;#21270;&amp;#30340;&amp;#25919;&amp;#31574; 195&lt;br /&gt;&amp;#31532;&amp;#19971;&amp;#33410; &amp;#28151;&amp;#21512;&amp;#21160;&amp;#21147;&amp;#30005;&amp;#21160;&amp;#27773;&amp;#36710;&amp;#25919;&amp;#31574;&amp;#21457;&amp;#23637;&amp;#20998;&amp;#26512; 197&lt;br /&gt;&amp;#19968;&amp;#12289;&amp;#21457;&amp;#36798;&amp;#22269;&amp;#23478;&amp;#40723;&amp;#21169;&amp;#28151;&amp;#21512;&amp;#21160;&amp;#21147;&amp;#27773;&amp;#36710;&amp;#24320;&amp;#21457;&amp;#30340;&amp;#25919;&amp;#31574; 197&lt;br /&gt;&amp;#20108;&amp;#12289;&amp;#25105;&amp;#22269;&amp;#28151;&amp;#21512;&amp;#21160;&amp;#21147;&amp;#27773;&amp;#36710;&amp;#30456;&amp;#20851;&amp;#25919;&amp;#31574;&amp;#21450;&amp;#29616;&amp;#29366; 201&lt;br /&gt;&amp;#19977;&amp;#12289;&amp;#25105;&amp;#22269;HEV&amp;#24320;&amp;#21457;&amp;#19982;&amp;#22269;&amp;#22806;&amp;#27700;&amp;#24179;&amp;#30340;&amp;#24046;&amp;#36317; 203&lt;br /&gt;&amp;#31532;&amp;#20843;&amp;#33410; &amp;#25105;&amp;#22269;&amp;#30005;&amp;#21160;&amp;#27773;&amp;#36710;&amp;#20135;&amp;#19994;&amp;#21457;&amp;#23637;&amp;#30340;&amp;#25919;&amp;#31574;&amp;#24314;&amp;#35758; 203&lt;br /&gt;&amp;#19968;&amp;#12289;&amp;#21046;&amp;#23450;&amp;#20419;&amp;#36827;&amp;#30005;&amp;#21160;&amp;#27773;&amp;#36710;&amp;#20135;&amp;#19994;&amp;#21457;&amp;#23637;&amp;#30340;&amp;#25919;&amp;#31574; 203&lt;br /&gt;&amp;#20108;&amp;#12289;&amp;#26377;&amp;#25928;&amp;#36816;&amp;#29992;&amp;#32463;&amp;#27982;&amp;#28608;&amp;#21169;&amp;#25919;&amp;#31574; 204&lt;br /&gt;&amp;#19977;&amp;#12289;&amp;#31616;&amp;#21270;&amp;#35774;&amp;#26045;&amp;#24314;&amp;#35774;&amp;#12289;&amp;#35268;&amp;#21010;&amp;#12289;&amp;#23457;&amp;#25209;&amp;#31561;&amp;#26041;&amp;#38754;&amp;#30340;&amp;#23457;&amp;#25209;&amp;#25163;&amp;#32493; 204&lt;br /&gt;&amp;#22235;&amp;#12289;&amp;#23454;&amp;#26045;&amp;#30005;&amp;#21160;&amp;#27773;&amp;#36710;&amp;#29260;&amp;#29031;&amp;#12289;&amp;#31246;&amp;#25910;&amp;#12289;&amp;#36141;&amp;#32622;&amp;#36153;&amp;#31561;&amp;#31246;&amp;#36171;&amp;#20248;&amp;#24800; 204&lt;br /&gt;&amp;#20116;&amp;#12289;&amp;#20581;&amp;#20840;&amp;#25216;&amp;#26415;&amp;#30740;&amp;#21457;&amp;#20307;&amp;#31995; 204&lt;br /&gt;&amp;#20845;&amp;#12289;&amp;#24378;&amp;#21270;&amp;#31435;&amp;#27861;&amp;#25514;&amp;#26045;&amp;#65292;&amp;#38480;&amp;#21046;&amp;#25490;&amp;#25918;&amp;#36229;&amp;#26631;&amp;#27773;&amp;#36710; 205&lt;br /&gt;&amp;#19971;&amp;#12289;&amp;#21152;&amp;#24378;&amp;#20844;&amp;#20247;&amp;#23459;&amp;#20256;&amp;#19982;&amp;#21442;&amp;#19982;&amp;#65292;&amp;#25552;&amp;#39640;&amp;#31038;&amp;#20250;&amp;#29615;&amp;#20445;&amp;#24847;&amp;#35782; 205&lt;/span&gt;&lt;/span&gt;&lt;/p&gt;&lt;p&gt;&lt;strong&gt;&lt;span style="font-size: small;"&gt;&lt;span style="font-family: Arial;"&gt;&amp;#31532;&amp;#19971;&amp;#31456; &amp;#30005;&amp;#21160;&amp;#27773;&amp;#36710;&amp;#30340;&amp;#30740;&amp;#21046;&amp;#21644;&amp;#25216;&amp;#26415;&amp;#29366;&amp;#20917;&amp;#20998;&amp;#26512; 206&lt;br /&gt;&lt;/span&gt;&lt;/span&gt;&lt;/strong&gt;&lt;span style="font-size: small;"&gt;&lt;span style="font-family: Arial;"&gt;&amp;#31532;&amp;#19968;&amp;#33410; &amp;#30005;&amp;#21160;&amp;#27773;&amp;#36710;&amp;#20851;&amp;#38190;&amp;#25216;&amp;#26415;&amp;#21457;&amp;#23637;&amp;#32508;&amp;#36848; 206&lt;br /&gt;&amp;#19968;&amp;#12289;&amp;#30005;&amp;#27744;&amp;#25216;&amp;#26415; 206&lt;br /&gt;&amp;#20108;&amp;#12289;&amp;#30005;&amp;#21147;&amp;#39537;&amp;#21160;&amp;#21450;&amp;#20854;&amp;#25511;&amp;#21046;&amp;#25216;&amp;#26415; 208&lt;br /&gt;&amp;#19977;&amp;#12289;&amp;#30005;&amp;#21160;&amp;#27773;&amp;#36710;&amp;#25972;&amp;#36710;&amp;#25216;&amp;#26415; 209&lt;br /&gt;&amp;#22235;&amp;#12289;&amp;#33021;&amp;#37327;&amp;#31649;&amp;#29702;&amp;#25216;&amp;#26415; 210&lt;br /&gt;&amp;#31532;&amp;#20108;&amp;#33410; 2013-2014&amp;#24180;&amp;#25105;&amp;#22269;&amp;#30005;&amp;#21160;&amp;#27773;&amp;#36710;&amp;#25216;&amp;#26415;&amp;#21457;&amp;#23637;&amp;#24773;&amp;#20917;&amp;#20998;&amp;#26512; 210&lt;br /&gt;&amp;#19968;&amp;#12289;&amp;#30005;&amp;#21160;&amp;#36710;&amp;#26032;&amp;#25216;&amp;#26415;&amp;#38754;&amp;#20020;&amp;#22810;&amp;#39033;&amp;#25225;&amp;#25321; 210&lt;br /&gt;&amp;#20108;&amp;#12289;&amp;#20013;&amp;#22269;&amp;#24050;&amp;#20855;&amp;#22791;&amp;#30005;&amp;#21160;&amp;#27773;&amp;#36710;&amp;#25972;&amp;#36710;&amp;#30740;&amp;#21457;&amp;#21644;&amp;#29983;&amp;#20135;&amp;#33021;&amp;#21147; 214&lt;br /&gt;&amp;#19977;&amp;#12289;2013&amp;#24180;&amp;#25105;&amp;#22269;&amp;#30005;&amp;#21160;&amp;#27773;&amp;#36710;&amp;#25216;&amp;#26415;&amp;#25509;&amp;#36817;&amp;#22269;&amp;#38469;&amp;#20808;&amp;#36827;&amp;#27700;&amp;#24179; 214&lt;br /&gt;&amp;#22235;&amp;#12289;2013&amp;#24180;&amp;#30005;&amp;#21160;&amp;#27773;&amp;#36710;&amp;#26080;&amp;#32447;&amp;#24863;&amp;#24212;&amp;#20805;&amp;#30005;&amp;#26032;&amp;#25216;&amp;#26415;&amp;#21463;&amp;#38738;&amp;#30544; 215&lt;br /&gt;&amp;#20116;&amp;#12289;2014&amp;#24180;&amp;#25105;&amp;#22269;&amp;#33258;&amp;#20027;&amp;#30740;&amp;#21457;&amp;#30005;&amp;#21160;&amp;#27773;&amp;#36710;&amp;#39537;&amp;#21160;&amp;#30005;&amp;#26426;&amp;#26032;&amp;#25216;&amp;#26415; 216&lt;br /&gt;&amp;#20845;&amp;#12289;2014&amp;#24180;&amp;#30005;&amp;#21160;&amp;#27773;&amp;#36710;&amp;#30005;&amp;#26426;&amp;#39537;&amp;#21160;&amp;#25216;&amp;#26415;&amp;#29616;&amp;#29366;&amp;#19982;&amp;#21457;&amp;#23637; 217&lt;br /&gt;&amp;#19971;&amp;#12289;&amp;#21040;2014&amp;#24180;&amp;#30005;&amp;#21160;&amp;#27773;&amp;#36710;&amp;#20851;&amp;#38190;&amp;#25216;&amp;#26415;&amp;#30740;&amp;#21457;&amp;#32463;&amp;#36153;&amp;#39044;&amp;#35745; 219&lt;br /&gt;&amp;#31532;&amp;#19977;&amp;#33410; 2014&amp;#24180;&amp;#32431;&amp;#30005;&amp;#21160;&amp;#27773;&amp;#36710;&amp;#30005;&amp;#23376;&amp;#30340;&amp;#25216;&amp;#26415;&amp;#21457;&amp;#23637;&amp;#21160;&amp;#24577; 220&lt;br /&gt;&amp;#19968;&amp;#12289;&amp;#38146;&amp;#31163;&amp;#23376;&amp;#30005;&amp;#27744;&amp;#25216;&amp;#26415; 220&lt;br /&gt;&amp;#20108;&amp;#12289;&amp;#36229;&amp;#24555;&amp;#20805;&amp;#30005;&amp;#25216;&amp;#26415; 221&lt;br /&gt;&amp;#19977;&amp;#12289;&amp;#30005;&amp;#27744;&amp;#19982;&amp;#30005;&amp;#23481;&amp;#30456;&amp;#32467;&amp;#21512;&amp;#25216;&amp;#26415; 223&lt;br /&gt;&amp;#22235;&amp;#12289;CTC&amp;#30005;&amp;#36710;&amp;#33988;&amp;#30005;&amp;#27744;&amp;#21644;360&amp;deg;&amp;#32858;&amp;#20809;&amp;#22826;&amp;#38451;&amp;#33021;&amp;#30005;&amp;#27744;&amp;#36710;&amp;#36733;&amp;#20805;&amp;#30005;&amp;#25216;&amp;#26415; 223&lt;br /&gt;&amp;#20116;&amp;#12289;&amp;#30005;&amp;#21160;&amp;#36718;&amp;#25216;&amp;#26415; 223&lt;br /&gt;&amp;#31532;&amp;#22235;&amp;#33410; &amp;#28151;&amp;#21512;&amp;#21160;&amp;#21147;&amp;#30005;&amp;#21160;&amp;#27773;&amp;#36710;&amp;#20013;&amp;#20027;&amp;#35201;&amp;#25216;&amp;#26415;&amp;#30340;&amp;#21457;&amp;#23637;&amp;#29366;&amp;#20917; 224&lt;br /&gt;&amp;#19968;&amp;#12289;&amp;#27010;&amp;#36848; 224&lt;br /&gt;&amp;#20108;&amp;#12289;&amp;#22269;&amp;#20869;&amp;#22806;&amp;#28151;&amp;#21512;&amp;#21160;&amp;#21147;&amp;#27773;&amp;#36710;&amp;#30340;&amp;#20027;&amp;#35201;&amp;#21378;&amp;#21830; 224&lt;br /&gt;&amp;#19977;&amp;#12289;&amp;#28151;&amp;#21512;&amp;#21160;&amp;#21147;&amp;#20027;&amp;#35201;&amp;#25216;&amp;#26415; 225&lt;br /&gt;&amp;#22235;&amp;#12289;&amp;#21452;&amp;#21521;&amp;#22823;&amp;#21151;&amp;#29575;DC-DC&amp;#21464;&amp;#25442;&amp;#22120;&amp;#25216;&amp;#26415;&amp;#29616;&amp;#29366; 227&lt;br /&gt;&amp;#20116;&amp;#12289;&amp;#30005;&amp;#26426;&amp;#39537;&amp;#21160;&amp;#25216;&amp;#26415;&amp;#29616;&amp;#29366; 229&lt;br /&gt;&amp;#20845;&amp;#12289;&amp;#33021;&amp;#37327;&amp;#31649;&amp;#29702;&amp;#31995;&amp;#32479; 231&lt;br /&gt;&amp;#19971;&amp;#12289;UAES&amp;#20844;&amp;#21496;&amp;#22312;&amp;#28151;&amp;#21512;&amp;#21160;&amp;#21147;&amp;#25216;&amp;#26415;&amp;#24320;&amp;#21457;&amp;#26041;&amp;#38754;&amp;#30340;&amp;#31215;&amp;#26497;&amp;#21162;&amp;#21147; 232&lt;br /&gt;&amp;#20843;&amp;#12289;&amp;#23567;&amp;#32467; 235&lt;/span&gt;&lt;/span&gt;&lt;/p&gt;&lt;p&gt;&lt;strong&gt;&lt;span style="font-size: small;"&gt;&lt;span style="font-family: Arial;"&gt;&amp;#31532;&amp;#20843;&amp;#31456; &amp;#25105;&amp;#22269;&amp;#20225;&amp;#19994;&amp;#12289;&amp;#39640;&amp;#26657;&amp;#21644;&amp;#30740;&amp;#31350;&amp;#25152;&amp;#30340;&amp;#30005;&amp;#21160;&amp;#27773;&amp;#36710;&amp;#39033;&amp;#30446; 236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225;&amp;#19994;&amp;#30340;&amp;#30005;&amp;#21160;&amp;#27773;&amp;#36710;&amp;#39033;&amp;#30446; 236&lt;br /&gt;&amp;#19968;&amp;#12289;&amp;#19968;&amp;#27773;&amp;#38598;&amp;#22242; 236&lt;br /&gt;&amp;#20108;&amp;#12289;&amp;#19996;&amp;#39118;&amp;#27773;&amp;#36710;&amp;#38598;&amp;#22242; 237&lt;br /&gt;&amp;#19977;&amp;#12289;&amp;#19978;&amp;#27773;&amp;#38598;&amp;#22242; 238&lt;br /&gt;&amp;#22235;&amp;#12289;&amp;#22855;&amp;#29790;&amp;#27773;&amp;#36710;&amp;#26377;&amp;#38480;&amp;#20844;&amp;#21496; 238&lt;br /&gt;&amp;#20116;&amp;#12289;&amp;#38271;&amp;#23433;&amp;#27773;&amp;#36710;&amp;#20844;&amp;#21496; 239&lt;br /&gt;&amp;#20845;&amp;#12289;&amp;#27993;&amp;#27743;&amp;#21513;&amp;#21033;&amp;#25511;&amp;#32929;&amp;#38598;&amp;#22242;&amp;#26377;&amp;#38480;&amp;#20844;&amp;#21496; 239&lt;br /&gt;&amp;#19971;&amp;#12289;&amp;#27604;&amp;#20122;&amp;#36842;&amp;#27773;&amp;#36710;&amp;#26377;&amp;#38480;&amp;#20844;&amp;#21496; 240&lt;br /&gt;&amp;#20843;&amp;#12289;&amp;#31119;&amp;#30000;&amp;#27773;&amp;#36710; 242&lt;br /&gt;&amp;#20061;&amp;#12289;&amp;#28145;&amp;#22323;&amp;#20116;&amp;#27954;&amp;#40857;&amp;#27773;&amp;#36710;&amp;#26377;&amp;#38480;&amp;#20844;&amp;#21496; 245&lt;br /&gt;&amp;#21313;&amp;#12289;&amp;#33308;&amp;#22825;&amp;#30005;&amp;#21160;&amp;#36710;&amp;#25216;&amp;#26415;&amp;#21457;&amp;#23637;&amp;#20844;&amp;#21496; 248&lt;br /&gt;&amp;#21313;&amp;#19968;&amp;#12289;&amp;#38647;&amp;#22825;&amp;#30005;&amp;#21160;&amp;#28304;(&amp;#28145;&amp;#22323;)&amp;#20844;&amp;#21496; 249&lt;br /&gt;&amp;#21313;&amp;#20108;&amp;#12289;&amp;#26126;&amp;#21326;&amp;#38598;&amp;#22242; 249&lt;br /&gt;&amp;#21313;&amp;#19977;&amp;#12289;&amp;#38044;&amp;#21326;&amp;#38598;&amp;#22242; 249&lt;br /&gt;&amp;#21313;&amp;#22235;&amp;#12289;&amp;#22825;&amp;#27941;&amp;#28165;&amp;#28304;&amp;#30005;&amp;#21160;&amp;#36710;&amp;#36742;&amp;#26377;&amp;#38480;&amp;#36131;&amp;#20219;&amp;#20844;&amp;#21496; 250&lt;br /&gt;&amp;#21313;&amp;#20116;&amp;#12289;&amp;#19978;&amp;#28023;&amp;#22823;&amp;#20247; 250&lt;br /&gt;&amp;#21313;&amp;#20845;&amp;#12289;&amp;#21271;&amp;#20140;&amp;#26102;&amp;#20809;&amp;#31185;&amp;#25216;&amp;#26377;&amp;#38480;&amp;#20844;&amp;#21496; 251&lt;br /&gt;&amp;#21313;&amp;#19971;&amp;#12289;&amp;#19975;&amp;#21521;&amp;#38598;&amp;#22242; 252&lt;br /&gt;&amp;#21313;&amp;#20061;&amp;#12289;&amp;#28248;&amp;#28525;&amp;#30005;&amp;#26426;&amp;#32929;&amp;#20221;&amp;#26377;&amp;#38480;&amp;#20844;&amp;#21496; 254&lt;br /&gt;&amp;#20108;&amp;#21313;&amp;#12289;&amp;#21147;&amp;#24070; 255&lt;br /&gt;&amp;#20108;&amp;#21313;&amp;#19968;&amp;#12289;&amp;#38485;&amp;#27773;&amp;#38598;&amp;#22242; 256&lt;br /&gt;&amp;#20108;&amp;#21313;&amp;#20108;&amp;#12289;&amp;#21335;&amp;#20140;&amp;#20381;&amp;#32500;&amp;#26607;&amp;#27773;&amp;#36710;&amp;#26377;&amp;#38480;&amp;#20844;&amp;#21496; 257&lt;br /&gt;&amp;#20108;&amp;#21313;&amp;#19977;&amp;#12289;&amp;#21704;&amp;#39134;&amp;#36187;&amp;#35961;&amp;#32431;&amp;#30005;&amp;#21160;&amp;#36710; 257&lt;br /&gt;&amp;#20108;&amp;#21313;&amp;#22235;&amp;#12289;&amp;#27743;&amp;#28142;&amp;#27773;&amp;#36710; 258&lt;br /&gt;&amp;#20108;&amp;#21313;&amp;#20116;&amp;#12289;&amp;#21271;&amp;#27773;&amp;#38598;&amp;#22242; 259&lt;br /&gt;&amp;#31532;&amp;#20108;&amp;#33410; &amp;#20013;&amp;#22269;&amp;#39640;&amp;#26657;&amp;#21644;&amp;#30740;&amp;#31350;&amp;#25152;&amp;#30340;&amp;#30005;&amp;#21160;&amp;#27773;&amp;#36710;&amp;#39033;&amp;#30446; 260&lt;br /&gt;&amp;#19968;&amp;#12289;&amp;#28165;&amp;#21326;&amp;#22823;&amp;#23398; 260&lt;br /&gt;&amp;#20108;&amp;#12289;&amp;#21271;&amp;#20140;&amp;#29702;&amp;#24037;&amp;#22823;&amp;#23398; 260&lt;br /&gt;&amp;#19977;&amp;#12289;&amp;#21516;&amp;#27982;&amp;#22823;&amp;#23398; 261&lt;br /&gt;&amp;#22235;&amp;#12289;&amp;#21704;&amp;#23572;&amp;#28392;&amp;#24037;&amp;#19994;&amp;#22823;&amp;#23398; 262&lt;br /&gt;&amp;#20116;&amp;#12289;&amp;#21512;&amp;#32933;&amp;#24037;&amp;#19994;&amp;#22823;&amp;#23398; 262&lt;br /&gt;&amp;#20845;&amp;#12289;&amp;#24191;&amp;#19996;&amp;#30465;&amp;#30005;&amp;#21160;&amp;#27773;&amp;#36710;&amp;#30740;&amp;#31350;&amp;#37325;&amp;#28857;&amp;#23454;&amp;#39564;&amp;#23460; 263&lt;/span&gt;&lt;/span&gt;&lt;/p&gt;&lt;p&gt;&lt;strong&gt;&lt;span style="font-size: small;"&gt;&lt;span style="font-family: Arial;"&gt;&amp;#31532;&amp;#20061;&amp;#31456; &amp;#25105;&amp;#22269;&amp;#30005;&amp;#21160;&amp;#27773;&amp;#36710;&amp;#38646;&amp;#37096;&amp;#20214;&amp;#24037;&amp;#19994;&amp;#36827;&amp;#23637;&amp;#29366;&amp;#20917; 264&lt;br /&gt;&lt;/span&gt;&lt;/span&gt;&lt;/strong&gt;&lt;span style="font-size: small;"&gt;&lt;span style="font-family: Arial;"&gt;&amp;#31532;&amp;#19968;&amp;#33410; &amp;#30005;&amp;#21160;&amp;#27773;&amp;#36710;&amp;#33988;&amp;#30005;&amp;#27744;&amp;#20379;&amp;#24212;&amp;#21830; 264&lt;br /&gt;&amp;#19968;&amp;#12289;&amp;#28246;&amp;#21335;&amp;#31070;&amp;#33311;&amp;#31185;&amp;#25216;&amp;#32929;&amp;#20221;&amp;#26377;&amp;#38480;&amp;#20844;&amp;#21496; 264&lt;br /&gt;&amp;#20108;&amp;#12289;&amp;#38738;&amp;#23707;&amp;#28595;&amp;#26607;&amp;#29595;&amp;#26032;&amp;#33021;&amp;#28304;&amp;#25216;&amp;#26415;&amp;#26377;&amp;#38480;&amp;#20844;&amp;#21496; 264&lt;br /&gt;&amp;#19977;&amp;#12289;&amp;#26149;&amp;#20848;&amp;#28165;&amp;#27905;&amp;#33021;&amp;#28304;&amp;#30740;&amp;#31350;&amp;#38498;&amp;#26377;&amp;#38480;&amp;#20844;&amp;#21496; 265&lt;br /&gt;&amp;#22235;&amp;#12289;&amp;#38647;&amp;#22825;&amp;#32511;&amp;#33394;&amp;#30005;&amp;#21160;&amp;#28304;(&amp;#28145;&amp;#22323;)&amp;#26377;&amp;#38480;&amp;#20844;&amp;#21496; 266&lt;br /&gt;&amp;#20116;&amp;#12289;&amp;#28145;&amp;#22323;&amp;#20013;&amp;#26143;&amp;#27773;&amp;#36710;&amp;#21046;&amp;#36896;&amp;#20844;&amp;#21496; 266&lt;br /&gt;&amp;#31532;&amp;#20108;&amp;#33410; &amp;#30005;&amp;#21160;&amp;#27773;&amp;#36710;&amp;#29123;&amp;#26009;&amp;#30005;&amp;#27744;&amp;#20379;&amp;#24212;&amp;#21830; 267&lt;br /&gt;&amp;#19968;&amp;#12289;&amp;#19978;&amp;#28023;&amp;#31070;&amp;#21147;&amp;#31185;&amp;#25216;&amp;#26377;&amp;#38480;&amp;#20844;&amp;#21496; 267&lt;br /&gt;&amp;#20108;&amp;#12289;&amp;#19978;&amp;#28023;&amp;#21338;&amp;#33021;&amp;#21516;&amp;#31185;&amp;#29123;&amp;#26009;&amp;#30005;&amp;#27744;&amp;#31995;&amp;#32479;&amp;#26377;&amp;#38480;&amp;#20844;&amp;#21496; 268&lt;br /&gt;&amp;#19977;&amp;#12289;&amp;#21271;&amp;#20140;&amp;#19990;&amp;#32426;&amp;#23500;&amp;#21407;&amp;#29123;&amp;#26009;&amp;#30005;&amp;#27744;&amp;#26377;&amp;#38480;&amp;#20844;&amp;#21496; 271&lt;br /&gt;&amp;#22235;&amp;#12289;&amp;#22823;&amp;#36830;&amp;#26032;&amp;#28304;&amp;#21160;&amp;#21147;&amp;#32929;&amp;#20221;&amp;#26377;&amp;#38480;&amp;#20844;&amp;#21496; 272&lt;br /&gt;&amp;#20116;&amp;#12289;&amp;#29664;&amp;#28023;&amp;#20122;&amp;#29305;&amp;#40857;&amp;#30005;&amp;#23376;&amp;#31185;&amp;#25216;&amp;#26377;&amp;#38480;&amp;#20844;&amp;#21496; 274&lt;br /&gt;&amp;#31532;&amp;#19977;&amp;#33410; &amp;#30005;&amp;#21160;&amp;#27773;&amp;#36710;&amp;#30005;&amp;#26426;&amp;#20379;&amp;#24212;&amp;#21830; 274&lt;br /&gt;&amp;#19968;&amp;#12289;&amp;#20013;&amp;#31185;&amp;#38498;&amp;#30005;&amp;#24037;&amp;#30740;&amp;#31350;&amp;#25152; 274&lt;br /&gt;&amp;#20108;&amp;#12289;&amp;#21551;&amp;#29305;&amp;#21160;&amp;#21147;(&amp;#19978;&amp;#28023;)&amp;#26377;&amp;#38480;&amp;#20844;&amp;#21496; 276&lt;br /&gt;&amp;#19977;&amp;#12289;&amp;#20848;&amp;#24030;&amp;#29615;&amp;#30005;&amp;#31185;&amp;#25216;&amp;#26377;&amp;#38480;&amp;#20844;&amp;#21496; 277&lt;br /&gt;&amp;#22235;&amp;#12289;&amp;#28145;&amp;#22323;&amp;#24066;&amp;#22823;&amp;#22320;&amp;#21644;&amp;#30005;&amp;#27668;&amp;#26377;&amp;#38480;&amp;#20844;&amp;#21496; 279&lt;br /&gt;&amp;#20116;&amp;#12289;&amp;#28165;&amp;#21326;&amp;#22823;&amp;#23398; 279&lt;br /&gt;&amp;#20845;&amp;#12289;&amp;#21271;&amp;#20140;&amp;#19977;&amp;#29615;&amp;#26032;&amp;#26448;&amp;#26009;&amp;#39640;&amp;#25216;&amp;#26415;&amp;#20844;&amp;#21496; 280&lt;br /&gt;&amp;#31532;&amp;#22235;&amp;#33410; &amp;#30005;&amp;#21160;&amp;#27773;&amp;#36710;&amp;#36229;&amp;#32423;&amp;#30005;&amp;#23481;&amp;#22120;&amp;#20379;&amp;#24212;&amp;#21830; 281&lt;br /&gt;&amp;#19968;&amp;#12289;&amp;#19978;&amp;#28023;&amp;#22885;&amp;#23041;&amp;#31185;&amp;#25216;&amp;#24320;&amp;#21457;&amp;#26377;&amp;#38480;&amp;#20844;&amp;#21496; 281&lt;br /&gt;&amp;#20108;&amp;#12289;&amp;#21271;&amp;#20140;&amp;#38598;&amp;#26143;&amp;#32852;&amp;#21512;&amp;#30005;&amp;#23376;&amp;#31185;&amp;#25216;&amp;#26377;&amp;#38480;&amp;#20844;&amp;#21496; 282&lt;br /&gt;&amp;#19977;&amp;#12289;&amp;#30707;&amp;#23478;&amp;#24196;&amp;#39640;&amp;#36798;&amp;#31185;&amp;#25216;&amp;#24320;&amp;#21457;&amp;#26377;&amp;#38480;&amp;#20844;&amp;#21496; 282&lt;br /&gt;&amp;#31532;&amp;#20116;&amp;#33410; &amp;#30005;&amp;#21160;&amp;#27773;&amp;#36710;&amp;#20805;&amp;#30005;&amp;#26426;&amp;#20379;&amp;#24212;&amp;#21830; 283&lt;br /&gt;&amp;#19968;&amp;#12289;&amp;#21271;&amp;#20140;&amp;#26426;&amp;#30005;&amp;#30740;&amp;#31350;&amp;#25152; 283&lt;br /&gt;&amp;#20108;&amp;#12289;&amp;#21271;&amp;#20140;&amp;#26680;&amp;#24515;&amp;#21160;&amp;#21147;&amp;#31185;&amp;#25216;&amp;#26377;&amp;#38480;&amp;#20844;&amp;#21496; 284&lt;br /&gt;&amp;#19977;&amp;#12289;&amp;#28145;&amp;#22323;&amp;#24066;&amp;#24378;&amp;#33021;&amp;#30005;&amp;#27668;&amp;#26377;&amp;#38480;&amp;#20844;&amp;#21496; 285&lt;br /&gt;&amp;#22235;&amp;#12289;&amp;#25242;&amp;#39034;&amp;#24066;&amp;#26395;&amp;#33457;&amp;#24658;&amp;#28304;&amp;#26234;&amp;#33021;&amp;#20805;&amp;#30005;&amp;#26426;&amp;#35774;&amp;#22791;&amp;#21378; 285&lt;br /&gt;&amp;#20116;&amp;#12289;&amp;#21271;&amp;#28023;&amp;#20013;&amp;#30005;&amp;#21160;&amp;#31185;&amp;#25216;&amp;#26377;&amp;#38480;&amp;#20844;&amp;#21496; 286&lt;br /&gt;&amp;#31532;&amp;#20845;&amp;#33410; &amp;#32467;&amp;#35770; 286&lt;/span&gt;&lt;/span&gt;&lt;/p&gt;&lt;p&gt;&lt;strong&gt;&lt;span style="font-size: small;"&gt;&lt;span style="font-family: Arial;"&gt;&amp;#31532;&amp;#19977;&amp;#37096;&amp;#20998;   &amp;#30005;&amp;#21160;&amp;#27773;&amp;#36710;&amp;#20135;&amp;#19994;&amp;#21270;&amp;#20998;&amp;#26512;&lt;br /&gt;&amp;#31532;&amp;#21313;&amp;#31456; &amp;#25105;&amp;#22269;&amp;#30005;&amp;#21160;&amp;#27773;&amp;#36710;&amp;#20135;&amp;#19994;&amp;#21270;&amp;#29616;&amp;#29366; 287&lt;br /&gt;&lt;/span&gt;&lt;/span&gt;&lt;/strong&gt;&lt;span style="font-size: small;"&gt;&lt;span style="font-family: Arial;"&gt;&amp;#31532;&amp;#19968;&amp;#33410; &amp;#25105;&amp;#22269;&amp;#30005;&amp;#21160;&amp;#27773;&amp;#36710;&amp;#20135;&amp;#19994;&amp;#21457;&amp;#23637;&amp;#27010;&amp;#20917; 287&lt;br /&gt;&amp;#19968;&amp;#12289;&amp;#25105;&amp;#22269;&amp;#30005;&amp;#21160;&amp;#27773;&amp;#36710;&amp;#21021;&amp;#27493;&amp;#20855;&amp;#22791;&amp;#20135;&amp;#19994;&amp;#21270;&amp;#26465;&amp;#20214; 287&lt;br /&gt;&amp;#20108;&amp;#12289;&amp;#24066;&amp;#22330;&amp;#21046;&amp;#32422;&amp;#30005;&amp;#21160;&amp;#27773;&amp;#36710;&amp;#20135;&amp;#19994;&amp;#21270;&amp;#21457;&amp;#23637; 287&lt;br /&gt;&amp;#19977;&amp;#12289;&amp;#20013;&amp;#22269;&amp;ldquo;&amp;#21313;&amp;#20108;&amp;#20116;&amp;rdquo;&amp;#21152;&amp;#36895;&amp;#30005;&amp;#21160;&amp;#27773;&amp;#36710;&amp;#20135;&amp;#19994;&amp;#21270; 290&lt;br /&gt;&amp;#22235;&amp;#12289;&amp;#30005;&amp;#21160;&amp;#27773;&amp;#36710;&amp;#20135;&amp;#19994;&amp;#21270;&amp;#38656;&amp;#36328;&amp;#36234;&amp;#22235;&amp;#36947;&amp;#40511;&amp;#27807; 293&lt;br /&gt;&amp;#20116;&amp;#12289;&amp;#25919;&amp;#24220;&amp;#20316;&amp;#29992;&amp;#20030;&amp;#36275;&amp;#36731;&amp;#37325; 294&lt;br /&gt;&amp;#20845;&amp;#12289;&amp;#21019;&amp;#26032;&amp;#27169;&amp;#24335;&amp;#21161;&amp;#25512;&amp;#30005;&amp;#21160;&amp;#27773;&amp;#36710;&amp;#20135;&amp;#19994;&amp;#21270; 294&lt;br /&gt;&amp;#19971;&amp;#12289;&amp;#30005;&amp;#21160;&amp;#27773;&amp;#36710;&amp;#20135;&amp;#19994;&amp;#21270;&amp;#38656;&amp;#21040;2015&amp;#24180; 296&lt;br /&gt;&amp;#31532;&amp;#20108;&amp;#33410; &amp;#25105;&amp;#22269;&amp;#19981;&amp;#21516;&amp;#31867;&amp;#22411;&amp;#30005;&amp;#21160;&amp;#27773;&amp;#36710;&amp;#20135;&amp;#19994;&amp;#21270;&amp;#24773;&amp;#20917;&amp;#20998;&amp;#26512; 298&lt;br /&gt;&amp;#19968;&amp;#12289;&amp;#27833;&amp;#30005;&amp;#28151;&amp;#21512;&amp;#21160;&amp;#21147;&amp;#27773;&amp;#36710; 299&lt;br /&gt;&amp;#20108;&amp;#12289;&amp;#33988;&amp;#30005;&amp;#27744;&amp;#30005;&amp;#21160;&amp;#27773;&amp;#36710; 299&lt;br /&gt;&amp;#19977;&amp;#12289;&amp;#29123;&amp;#26009;&amp;#30005;&amp;#27744;&amp;#27773;&amp;#36710; 300&lt;br /&gt;&amp;#31532;&amp;#19977;&amp;#33410; 2014&amp;#24180;&amp;#25105;&amp;#22269;&amp;#30005;&amp;#21160;&amp;#27773;&amp;#36710;&amp;#30340;&amp;#30740;&amp;#21046;&amp;#21644;&amp;#20135;&amp;#19994;&amp;#21457;&amp;#23637;&amp;#29616;&amp;#29366; 301&lt;br /&gt;&amp;#19968;&amp;#12289;2014&amp;#24180;&amp;#28023;&amp;#39532;&amp;#26032;&amp;#33021;&amp;#28304;&amp;#21521;&amp;#20135;&amp;#19994;&amp;#21270;&amp;#36808;&amp;#36827; 301&lt;br /&gt;&amp;#20108;&amp;#12289;2014&amp;#24180;&amp;#19978;&amp;#28023;&amp;#27773;&amp;#36710;&amp;#21152;&amp;#24555;&amp;#25512;&amp;#36827;&amp;#28151;&amp;#21512;&amp;#21160;&amp;#21147;&amp;#21644;&amp;#30005;&amp;#21160;&amp;#27773;&amp;#36710;&amp;#20135;&amp;#19994;&amp;#21270; 302&lt;br /&gt;&amp;#19977;&amp;#12289;2014&amp;#24180;&amp;#21271;&amp;#20140;&amp;#30005;&amp;#21160;&amp;#27773;&amp;#36710;&amp;#20135;&amp;#19994;&amp;#21270;&amp;#39033;&amp;#30446;&amp;#33853;&amp;#25143;&amp;#20869;&amp;#33945;&amp;#21476; 303&lt;br /&gt;&amp;#22235;&amp;#12289;2014&amp;#24180;&amp;#37073;&amp;#24030;&amp;#30005;&amp;#21160;&amp;#27773;&amp;#36710;&amp;#20135;&amp;#19994;&amp;#21270;&amp;#26377;&amp;#26395;&amp;#25552;&amp;#36895; 303&lt;br /&gt;&amp;#20116;&amp;#12289;&amp;#30005;&amp;#21160;&amp;#27773;&amp;#36710;&amp;#30005;&amp;#27744;&amp;#26356;&amp;#25442;&amp;#31449;&amp;#29992;&amp;#20805;&amp;#25918;&amp;#30005;&amp;#26426;&amp;#20004;&amp;#24180;&amp;#23454;&amp;#29616;&amp;#20135;&amp;#19994;&amp;#21270; 304&lt;/span&gt;&lt;/span&gt;&lt;/p&gt;&lt;p&gt;&lt;strong&gt;&lt;span style="font-size: small;"&gt;&lt;span style="font-family: Arial;"&gt;&amp;#31532;&amp;#21313;&amp;#19968;&amp;#31456; &amp;#25105;&amp;#22269;&amp;#30005;&amp;#21160;&amp;#27773;&amp;#36710;&amp;#20135;&amp;#19994;&amp;#21270;&amp;#21457;&amp;#23637;&amp;#36884;&amp;#24452;&amp;#19982;&amp;#26500;&amp;#24819; 305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7773;&amp;#36710;&amp;#20135;&amp;#19994;&amp;#21270;&amp;#30340;&amp;#36884;&amp;#24452; 305&lt;br /&gt;&amp;#19968;&amp;#12289;&amp;#20381;&amp;#38752;&amp;#24066;&amp;#22330;&amp;#25289;&amp;#21160;&amp;#65292;&amp;#20419;&amp;#36827;&amp;#30005;&amp;#21160;&amp;#27773;&amp;#36710;&amp;#24066;&amp;#22330;&amp;#36208;&amp;#21521;&amp;#25104;&amp;#29087; 305&lt;br /&gt;&amp;#20108;&amp;#12289;&amp;#20381;&amp;#38752;&amp;#25919;&amp;#24220;&amp;#20027;&amp;#23548;&amp;#21147;&amp;#37327;&amp;#65292;&amp;#20419;&amp;#36827;&amp;#30005;&amp;#21160;&amp;#27773;&amp;#36710;&amp;#24066;&amp;#22330;&amp;#20135;&amp;#19994;&amp;#21270; 306&lt;br /&gt;&amp;#19977;&amp;#12289;&amp;#39034;&amp;#24212;&amp;#20256;&amp;#32479;&amp;#27773;&amp;#36710;&amp;#20135;&amp;#19994;&amp;#21457;&amp;#23637;&amp;#35268;&amp;#24459;&amp;#65292;&amp;#20419;&amp;#36827;&amp;#27773;&amp;#36710;&amp;#20135;&amp;#19994;&amp;#32467;&amp;#26500;&amp;#20248;&amp;#21270; 307&lt;br /&gt;&amp;#31532;&amp;#20108;&amp;#33410; &amp;#21152;&amp;#36895;&amp;#32431;&amp;#30005;&amp;#21160;&amp;#27773;&amp;#36710;&amp;#20135;&amp;#19994;&amp;#21270; 307&lt;br /&gt;&amp;#19968;&amp;#12289;&amp;#21152;&amp;#22823;&amp;#23545;&amp;#25972;&amp;#36710;&amp;#20225;&amp;#19994;&amp;#24102;&amp;#21160;&amp;#38646;&amp;#37096;&amp;#20214;&amp;#20225;&amp;#19994;&amp;#21457;&amp;#23637; 308&lt;br /&gt;&amp;#20108;&amp;#12289;&amp;#21152;&amp;#24555;&amp;#22522;&amp;#30784;&amp;#35774;&amp;#26045;&amp;#24314;&amp;#35774;&amp;#21644;&amp;#25512;&amp;#24191;&amp;#24212;&amp;#29992; 308&lt;br /&gt;&amp;#19977;&amp;#12289;&amp;#21152;&amp;#22823;&amp;#31038;&amp;#20250;&amp;#23459;&amp;#20256;&amp;#21644;&amp;#25919;&amp;#24220;&amp;#37319;&amp;#36141;&amp;#21147;&amp;#24230; 308&lt;br /&gt;&amp;#22235;&amp;#12289;&amp;#25903;&amp;#25345;&amp;#32431;&amp;#30005;&amp;#21160;&amp;#27773;&amp;#36710;&amp;#20844;&amp;#20849;&amp;#25216;&amp;#26415;&amp;#24179;&amp;#21488;&amp;#30340;&amp;#24314;&amp;#35774; 308&lt;br /&gt;&amp;#31532;&amp;#19977;&amp;#33410; &amp;#20174;&amp;#20135;&amp;#19994;&amp;#32463;&amp;#27982;&amp;#30340;&amp;#35282;&amp;#24230;&amp;#20998;&amp;#26512;&amp;#25105;&amp;#22269;&amp;#30005;&amp;#21160;&amp;#27773;&amp;#36710;&amp;#20135;&amp;#19994;&amp;#21270;&amp;#20013;&amp;#30340;&amp;#20851;&amp;#38190;&amp;#28857; 309&lt;br /&gt;&amp;#19968;&amp;#12289;&amp;#21457;&amp;#23637;&amp;#35268;&amp;#24459; 309&lt;br /&gt;&amp;#20108;&amp;#12289;&amp;#19982;&amp;#25105;&amp;#22269;&amp;#22269;&amp;#24773;&amp;#30456;&amp;#32467;&amp;#21512; 310&lt;br /&gt;&amp;#19977;&amp;#12289;&amp;#19982;&amp;#22269;&amp;#38469;&amp;#30005;&amp;#21160;&amp;#27773;&amp;#36710;&amp;#20135;&amp;#19994;&amp;#25509;&amp;#36712; 311&lt;br /&gt;&amp;#31532;&amp;#22235;&amp;#33410; &amp;#28151;&amp;#21512;&amp;#21160;&amp;#21147;&amp;#30005;&amp;#21160;&amp;#20844;&amp;#20132;&amp;#36710;&amp;#20135;&amp;#19994;&amp;#21270;&amp;#26500;&amp;#24819; 312&lt;br /&gt;&amp;#19968;&amp;#12289;&amp;#28151;&amp;#21512;&amp;#21160;&amp;#21147;&amp;#30005;&amp;#21160;&amp;#27773;&amp;#36710;&amp;#21457;&amp;#23637;&amp;#27010;&amp;#36848; 312&lt;br /&gt;&amp;#20108;&amp;#12289;&amp;#28151;&amp;#21512;&amp;#21160;&amp;#21147;&amp;#30005;&amp;#21160;&amp;#36710;&amp;#22478;&amp;#24066;&amp;#20844;&amp;#20132;&amp;#23458;&amp;#36710;&amp;#20135;&amp;#19994;&amp;#21270;&amp;#20998;&amp;#26512; 313&lt;br /&gt;&amp;#19977;&amp;#12289;&amp;#28151;&amp;#21512;&amp;#21160;&amp;#21147;&amp;#30005;&amp;#21160;&amp;#22478;&amp;#24066;&amp;#20844;&amp;#20132;&amp;#23458;&amp;#36710;&amp;#20135;&amp;#19994;&amp;#21270;&amp;#24314;&amp;#35758; 316&lt;br /&gt;&amp;#31532;&amp;#20116;&amp;#33410; &amp;#20013;&amp;#22269;&amp;#30005;&amp;#21160;&amp;#27773;&amp;#36710;&amp;#20135;&amp;#19994;&amp;#21270;&amp;#20013;&amp;#24515;&amp;#22478;&amp;#24066;&amp;#30340;&amp;#36873;&amp;#25321; 317&lt;br /&gt;&amp;#19968;&amp;#12289;&amp;#24314;&amp;#35774;&amp;#20013;&amp;#22269;&amp;#30005;&amp;#21160;&amp;#27773;&amp;#36710;&amp;#20135;&amp;#19994;&amp;#21270;&amp;#20013;&amp;#24515;&amp;#22478;&amp;#24066;&amp;#30340;&amp;#29616;&amp;#23454;&amp;#24847;&amp;#20041; 318&lt;br /&gt;&amp;#20108;&amp;#12289;&amp;#20135;&amp;#19994;&amp;#21270;&amp;#20013;&amp;#24515;&amp;#22478;&amp;#24066;&amp;#30340;&amp;#21306;&amp;#20301;&amp;#22240;&amp;#23376;&amp;#20998;&amp;#26512; 318&lt;br /&gt;&amp;#19977;&amp;#12289;&amp;#20135;&amp;#19994;&amp;#21270;&amp;#20013;&amp;#24515;&amp;#22478;&amp;#24066;&amp;#35780;&amp;#20215;&amp;#36873;&amp;#25321;&amp;#27169;&amp;#22411;&amp;#30340;&amp;#24314;&amp;#31435; 323&lt;br /&gt;&amp;#22235;&amp;#12289;&amp;#24314;&amp;#35774;&amp;#30005;&amp;#21160;&amp;#27773;&amp;#36710;&amp;#20135;&amp;#19994;&amp;#21270;&amp;#20013;&amp;#24515;&amp;#22478;&amp;#24066;&amp;#30340;&amp;#25112;&amp;#30053;&amp;#23454;&amp;#26045;&amp;#24314;&amp;#35758; 323&lt;br /&gt;&amp;#31532;&amp;#20845;&amp;#33410; &amp;#22522;&amp;#20110;&amp;#38075;&amp;#30707;&amp;#20307;&amp;#31995;&amp;#30340;&amp;#30005;&amp;#21160;&amp;#27773;&amp;#36710;&amp;#20135;&amp;#19994;&amp;#21270;&amp;#21046;&amp;#32422;&amp;#22240;&amp;#32032;&amp;#20998;&amp;#26512; 324&lt;br /&gt;&amp;#19968;&amp;#12289;&amp;#30005;&amp;#21160;&amp;#27773;&amp;#36710;&amp;#20135;&amp;#19994;&amp;#21270;&amp;#21046;&amp;#32422;&amp;#22240;&amp;#32032;&amp;#20998;&amp;#26512; 324&lt;br /&gt;&amp;#20108;&amp;#12289;&amp;#21508;&amp;#21046;&amp;#32422;&amp;#22240;&amp;#32032;&amp;#38388;&amp;#30340;&amp;#20114;&amp;#21160;&amp;#20316;&amp;#29992;&amp;#20998;&amp;#26512; 326&lt;br /&gt;&amp;#19977;&amp;#12289;&amp;#20419;&amp;#36827;&amp;#25105;&amp;#22269;&amp;#30005;&amp;#21160;&amp;#27773;&amp;#36710;&amp;#20135;&amp;#19994;&amp;#21270;&amp;#30340;&amp;#23545;&amp;#31574;&amp;#24314;&amp;#35758; 329&lt;/span&gt;&lt;/span&gt;&lt;/p&gt;&lt;p&gt;&lt;strong&gt;&lt;span style="font-size: small;"&gt;&lt;span style="font-family: Arial;"&gt;&amp;#31532;&amp;#21313;&amp;#20108;&amp;#31456; &amp;#25105;&amp;#22269;&amp;#30005;&amp;#21160;&amp;#27773;&amp;#36710;&amp;#21830;&amp;#19994;&amp;#21270;&amp;#36816;&amp;#34892;&amp;#27169;&amp;#24335;&amp;#25506;&amp;#26512; 331&lt;br /&gt;&lt;/span&gt;&lt;/span&gt;&lt;/strong&gt;&lt;span style="font-size: small;"&gt;&lt;span style="font-family: Arial;"&gt;&amp;#31532;&amp;#19968;&amp;#33410; &amp;#30005;&amp;#21160;&amp;#27773;&amp;#36710;&amp;#21830;&amp;#19994;&amp;#21270;&amp;#36816;&amp;#34892;&amp;#30340;&amp;#21151;&amp;#33021;&amp;#23450;&amp;#20301; 331&lt;br /&gt;&amp;#19968;&amp;#12289;&amp;#30005;&amp;#21160;&amp;#27773;&amp;#36710;&amp;#21830;&amp;#19994;&amp;#21270;&amp;#36816;&amp;#34892;&amp;#30340;&amp;#24847;&amp;#20041; 331&lt;br /&gt;&amp;#20108;&amp;#12289;&amp;#30005;&amp;#21160;&amp;#27773;&amp;#36710;&amp;#21830;&amp;#19994;&amp;#21270;&amp;#36816;&amp;#34892;&amp;#30340;&amp;#25919;&amp;#24220;&amp;#32844;&amp;#33021;&amp;#24615;&amp;#36136; 331&lt;br /&gt;&amp;#19977;&amp;#12289;&amp;#30005;&amp;#21160;&amp;#27773;&amp;#36710;&amp;#21830;&amp;#19994;&amp;#21270;&amp;#36816;&amp;#34892;&amp;#30340;&amp;#26381;&amp;#21153;&amp;#23646;&amp;#24615; 332&lt;br /&gt;&amp;#22235;&amp;#12289;&amp;#25919;&amp;#24220;&amp;#34892;&amp;#20026;&amp;#22312;&amp;#30005;&amp;#21160;&amp;#27773;&amp;#36710;&amp;#21830;&amp;#19994;&amp;#21270;&amp;#36816;&amp;#34892;&amp;#30340;&amp;#20419;&amp;#36827;&amp;#20316;&amp;#29992; 332&lt;br /&gt;&amp;#20116;&amp;#12289;&amp;#30005;&amp;#21160;&amp;#27773;&amp;#36710;&amp;#21830;&amp;#19994;&amp;#21270;&amp;#36816;&amp;#34892;&amp;#30340;&amp;#29305;&amp;#24449; 333&lt;br /&gt;&amp;#31532;&amp;#20108;&amp;#33410; &amp;#30005;&amp;#21160;&amp;#27773;&amp;#36710;&amp;#21830;&amp;#19994;&amp;#21270;&amp;#36816;&amp;#34892;&amp;#27169;&amp;#24335;&amp;#25506;&amp;#26512; 334&lt;br /&gt;&amp;#19968;&amp;#12289;&amp;#30005;&amp;#21160;&amp;#27773;&amp;#36710;&amp;#21830;&amp;#19994;&amp;#21270;&amp;#36816;&amp;#34892;&amp;#27169;&amp;#24335;&amp;#30740;&amp;#31350; 335&lt;br /&gt;&amp;#20108;&amp;#12289;&amp;#19981;&amp;#21516;&amp;#27169;&amp;#24335;&amp;#30340;&amp;#20248;&amp;#32570;&amp;#28857; 337&lt;br /&gt;&amp;#19977;&amp;#12289;&amp;#19977;&amp;#31181;&amp;#27169;&amp;#24335;&amp;#36866;&amp;#29992;&amp;#26465;&amp;#20214;&amp;#30340;&amp;#27604;&amp;#36739;&amp;#20998;&amp;#26512; 338&lt;br /&gt;&amp;#31532;&amp;#19977;&amp;#33410; &amp;#25105;&amp;#22269;&amp;#30005;&amp;#21160;&amp;#27773;&amp;#36710;&amp;#21830;&amp;#19994;&amp;#21270;&amp;#36816;&amp;#33829;&amp;#27169;&amp;#24335;&amp;#25506;&amp;#35752; 339&lt;br /&gt;&amp;#19968;&amp;#12289;&amp;#30005;&amp;#21160;&amp;#27773;&amp;#36710;&amp;#36816;&amp;#33829;&amp;#23454;&amp;#20307;&amp;#26500;&amp;#25104; 339&lt;br /&gt;&amp;#20108;&amp;#12289;&amp;#30005;&amp;#21160;&amp;#27773;&amp;#36710;&amp;#21830;&amp;#19994;&amp;#21270;&amp;#36816;&amp;#33829;&amp;#36710;&amp;#22411;&amp;#36873;&amp;#25321; 340&lt;br /&gt;&amp;#19977;&amp;#12289;&amp;#30005;&amp;#21160;&amp;#27773;&amp;#36710;&amp;#36816;&amp;#33829;&amp;#26041;&amp;#26696; 340&lt;br /&gt;&amp;#22235;&amp;#12289;&amp;#22269;&amp;#23478;&amp;#20248;&amp;#24800;&amp;#25919;&amp;#31574; 342&lt;br /&gt;&amp;#20116;&amp;#12289;&amp;#23567;&amp;#32467; 343&lt;br /&gt;&amp;#31532;&amp;#22235;&amp;#33410; &amp;#32431;&amp;#30005;&amp;#21160;&amp;#27773;&amp;#36710;&amp;#36816;&amp;#33829;&amp;#27169;&amp;#24335;&amp;#21450;&amp;#32463;&amp;#27982;&amp;#24615;&amp;#25506;&amp;#35752; 343&lt;br /&gt;&amp;#19968;&amp;#12289;&amp;#22269;&amp;#20869;&amp;#22806;&amp;#30005;&amp;#21160;&amp;#27773;&amp;#36710;&amp;#36816;&amp;#33829;&amp;#27169;&amp;#24335; 343&lt;br /&gt;&amp;#20108;&amp;#12289;&amp;#30005;&amp;#21160;&amp;#27773;&amp;#36710;&amp;#36816;&amp;#33829;&amp;#22522;&amp;#26412;&amp;#27169;&amp;#24335;&amp;#21450;&amp;#20854;&amp;#29305;&amp;#28857;&amp;#20998;&amp;#26512; 345&lt;br /&gt;&amp;#19977;&amp;#12289;&amp;#25105;&amp;#22269;&amp;#21457;&amp;#23637;&amp;#32431;&amp;#30005;&amp;#21160;&amp;#27773;&amp;#36710;&amp;#20197;&amp;#21450;&amp;#36816;&amp;#33829;&amp;#27169;&amp;#24335;&amp;#30340;&amp;#25506;&amp;#35752; 346&lt;br /&gt;&amp;#22235;&amp;#12289;&amp;#30005;&amp;#21160;&amp;#27773;&amp;#36710;&amp;#20351;&amp;#29992;&amp;#32463;&amp;#27982;&amp;#25216;&amp;#26415;&amp;#20998;&amp;#26512; 348&lt;br /&gt;&amp;#20116;&amp;#12289;&amp;#23567;&amp;#32467; 350&lt;br /&gt;&amp;#31532;&amp;#20116;&amp;#33410; &amp;#25105;&amp;#22269;&amp;#30005;&amp;#21160;&amp;#27773;&amp;#36710;&amp;#20135;&amp;#19994;&amp;#20849;&amp;#29983;&amp;#27169;&amp;#24335;&amp;#30740;&amp;#31350; 351&lt;br /&gt;&amp;#19968;&amp;#12289;&amp;#20849;&amp;#29983;&amp;#30340;&amp;#27010;&amp;#24565;&amp;#21450;&amp;#20849;&amp;#29983;&amp;#27169;&amp;#24335;&amp;#30340;&amp;#20998;&amp;#31867; 351&lt;br /&gt;&amp;#20108;&amp;#12289;&amp;#24433;&amp;#21709;&amp;#30005;&amp;#21160;&amp;#27773;&amp;#36710;&amp;#20135;&amp;#19994;&amp;#20849;&amp;#29983;&amp;#27169;&amp;#24335;&amp;#30340;&amp;#22240;&amp;#32032; 352&lt;br /&gt;&amp;#19977;&amp;#12289;&amp;#30005;&amp;#21160;&amp;#27773;&amp;#36710;&amp;#20135;&amp;#19994;&amp;#20849;&amp;#29983;&amp;#27169;&amp;#24335;&amp;#36873;&amp;#25321; 354&lt;br /&gt;&amp;#22235;&amp;#12289;&amp;#23567;&amp;#32467; 357&lt;/span&gt;&lt;/span&gt;&lt;/p&gt;&lt;p&gt;&lt;strong&gt;&lt;span style="font-size: small;"&gt;&lt;span style="font-family: Arial;"&gt;&amp;#31532;&amp;#21313;&amp;#19977;&amp;#31456; &amp;#25105;&amp;#22269;&amp;#30005;&amp;#21160;&amp;#27773;&amp;#36710;&amp;#31034;&amp;#33539;&amp;#36816;&amp;#33829;&amp;#29616;&amp;#29366;&amp;#21450;&amp;#21457;&amp;#23637;&amp;#36235;&amp;#21183; 358&lt;br /&gt;&lt;/span&gt;&lt;/span&gt;&lt;/strong&gt;&lt;span style="font-size: small;"&gt;&lt;span style="font-family: Arial;"&gt;&amp;#31532;&amp;#19968;&amp;#33410; &amp;#25105;&amp;#22269;&amp;#30005;&amp;#21160;&amp;#27773;&amp;#36710;&amp;#31034;&amp;#33539;&amp;#36816;&amp;#33829;&amp;#29616;&amp;#29366;&amp;#21450;&amp;#21457;&amp;#23637;&amp;#36235;&amp;#21183;&amp;#30740;&amp;#31350; 358&lt;br /&gt;&amp;#19968;&amp;#12289;&amp;#25105;&amp;#22269;&amp;#30005;&amp;#21160;&amp;#27773;&amp;#36710;&amp;#31034;&amp;#33539;&amp;#36816;&amp;#33829;&amp;#29616;&amp;#29366; 358&lt;br /&gt;&amp;#20108;&amp;#12289;&amp;#30005;&amp;#21160;&amp;#27773;&amp;#36710;&amp;#31034;&amp;#33539;&amp;#36816;&amp;#33829;&amp;#30340;&amp;#21457;&amp;#23637;&amp;#36235;&amp;#21183; 359&lt;br /&gt;&amp;#31532;&amp;#20108;&amp;#33410; 2009-2014&amp;#24180;&amp;#30005;&amp;#21160;&amp;#27773;&amp;#36710;&amp;#31034;&amp;#33539;&amp;#36816;&amp;#34892;&amp;#39033;&amp;#30446;&amp;#24773;&amp;#20917; 361&lt;br /&gt;&amp;#19968;&amp;#12289;2009&amp;#24180;&amp;ldquo;&amp;#21313;&amp;#22478;&amp;#21315;&amp;#36742;&amp;rdquo;&amp;#30005;&amp;#21160;&amp;#27773;&amp;#36710;&amp;#31034;&amp;#33539;&amp;#24037;&amp;#31243;&amp;#21551;&amp;#21160; 361&lt;br /&gt;&amp;#20108;&amp;#12289;&amp;#27494;&amp;#27721;&amp;#30005;&amp;#21160;&amp;#36710;&amp;#31034;&amp;#33539;&amp;#21270;&amp;#36816;&amp;#33829;&amp;#24773;&amp;#20917; 361&lt;br /&gt;&amp;#19977;&amp;#12289;2009&amp;#24180;&amp;#37073;&amp;#24030;&amp;#30334;&amp;#36742;&amp;#38646;&amp;#25490;&amp;#25918;&amp;#26080;&amp;#27745;&amp;#26579;&amp;#30340;&amp;#30005;&amp;#21160;&amp;#27773;&amp;#36710;&amp;#24320;&amp;#22987;&amp;#27491;&amp;#24335;&amp;#36816;&amp;#34892; 361&lt;br /&gt;&amp;#22235;&amp;#12289;2013&amp;#24180;&amp;#25104;&amp;#37117;&amp;#39318;&amp;#25209;&amp;#32431;&amp;#30005;&amp;#21160;&amp;#36710;&amp;#25237;&amp;#20837;&amp;#31034;&amp;#33539;&amp;#36816;&amp;#33829; 362&lt;br /&gt;&amp;#20116;&amp;#12289;2013&amp;#24180;&amp;#28145;&amp;#22323;&amp;#24066;&amp;#26032;&amp;#33021;&amp;#28304;&amp;#27773;&amp;#36710;&amp;#31034;&amp;#33539;&amp;#36816;&amp;#34892;&amp;#24773;&amp;#20917; 363&lt;br /&gt;&amp;#20845;&amp;#12289;2014&amp;#24180;&amp;ldquo;&amp;#21313;&amp;#19968;&amp;#20116;&amp;rdquo;&amp;#22269;&amp;#23478;&amp;#37325;&amp;#22823;&amp;#31185;&amp;#25216;&amp;#25104;&amp;#23601;&amp;#23637;&amp;#30005;&amp;#21160;&amp;#27773;&amp;#36710;&amp;#35797;&amp;#20056;&amp;#35797;&amp;#39550;&amp;#27963;&amp;#21160;&amp;#25104;&amp;#21151;&amp;#20030;&amp;#34892; 364&lt;br /&gt;&amp;#19971;&amp;#12289;2014&amp;#24180;&amp;#19978;&amp;#28023;&amp;#24066;&amp;#35797;&amp;#28857;&amp;#30005;&amp;#21160;&amp;#27773;&amp;#36710;&amp;#22269;&amp;#38469;&amp;#31034;&amp;#33539;&amp;#22478;&amp;#24066;&amp;#36827;&amp;#31243; 364&lt;br /&gt;&amp;#20843;&amp;#12289;&amp;#30005;&amp;#21160;&amp;#27773;&amp;#36710;&amp;#25512;&amp;#24191;&amp;#24212;&amp;#20844;&amp;#20132;&amp;#20808;&amp;#34892; 365&lt;/span&gt;&lt;/span&gt;&lt;/p&gt;&lt;p&gt;&lt;strong&gt;&lt;span style="font-size: small;"&gt;&lt;span style="font-family: Arial;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30005;&amp;#21160;&amp;#27773;&amp;#36710;&amp;#34892;&amp;#19994;&amp;#36235;&amp;#21183;&amp;#21450;&amp;#31574;&amp;#30053;&amp;#20998;&amp;#26512;&lt;br /&gt;&amp;#31532;&amp;#21313;&amp;#22235;&amp;#31456; 2014-2019&amp;#24180;&amp;#30005;&amp;#21160;&amp;#27773;&amp;#36710;&amp;#30340;&amp;#21457;&amp;#23637;&amp;#36235;&amp;#21183;&amp;#21450;&amp;#21069;&amp;#26223;&amp;#23637;&amp;#26395; 368&lt;br /&gt;&lt;/span&gt;&lt;/span&gt;&lt;/strong&gt;&lt;span style="font-size: small;"&gt;&lt;span style="font-family: Arial;"&gt;&amp;#31532;&amp;#19968;&amp;#33410; 2014-2019&amp;#24180;&amp;#30005;&amp;#21160;&amp;#27773;&amp;#36710;&amp;#26410;&amp;#26469;&amp;#21457;&amp;#23637;&amp;#29615;&amp;#22659; 368&lt;br /&gt;&amp;#19968;&amp;#12289;&amp;#30005;&amp;#21160;&amp;#27773;&amp;#36710;&amp;#21457;&amp;#23637;&amp;#23558;&amp;#32487;&amp;#32493;&amp;#24471;&amp;#21040;&amp;#22269;&amp;#23478;&amp;#30340;&amp;#22823;&amp;#21147;&amp;#25903;&amp;#25345; 368&lt;br /&gt;&amp;#20108;&amp;#12289;&amp;#30456;&amp;#20851;&amp;#25919;&amp;#31574;&amp;#12289;&amp;#26631;&amp;#20934;&amp;#21644;&amp;#27861;&amp;#35268;&amp;#30340;&amp;#23454;&amp;#26045;&amp;#23558;&amp;#20026;&amp;#30005;&amp;#21160;&amp;#27773;&amp;#36710;&amp;#30340;&amp;#21457;&amp;#23637;&amp;#33829;&amp;#36896;&amp;#33391;&amp;#22909;&amp;#30340;&amp;#29615;&amp;#22659; 368&lt;br /&gt;&amp;#19977;&amp;#12289;&amp;#37325;&amp;#22823;&amp;#22269;&amp;#38469;&amp;#21644;&amp;#22269;&amp;#23478;&amp;#27963;&amp;#21160;&amp;#23558;&amp;#20026;&amp;#30005;&amp;#21160;&amp;#27773;&amp;#36710;&amp;#30340;&amp;#21021;&amp;#26399;&amp;#24066;&amp;#22330;&amp;#22521;&amp;#32946;&amp;#21644;&amp;#24066;&amp;#22330;&amp;#23548;&amp;#20837;&amp;#25552;&amp;#20379;&amp;#33391;&amp;#22909;&amp;#30340;&amp;#22865;&amp;#26426; 368&lt;br /&gt;&amp;#22235;&amp;#12289;&amp;#21457;&amp;#23637;&amp;#29615;&amp;#22659;&amp;#19981;&amp;#26029;&amp;#23436;&amp;#21892; 368&lt;br /&gt;&amp;#31532;&amp;#20108;&amp;#33410; 2014-2019&amp;#24180;&amp;#30005;&amp;#21160;&amp;#27773;&amp;#36710;&amp;#30340;&amp;#24066;&amp;#22330;&amp;#21069;&amp;#26223;&amp;#20998;&amp;#26512; 370&lt;br /&gt;&amp;#19968;&amp;#12289;&amp;#19990;&amp;#30028;&amp;#30005;&amp;#21160;&amp;#27773;&amp;#36710;&amp;#20135;&amp;#19994;&amp;#30340;&amp;#24066;&amp;#22330;&amp;#21069;&amp;#26223;&amp;#20998;&amp;#26512; 370&lt;br /&gt;&amp;#20108;&amp;#12289;&amp;#25105;&amp;#22269;&amp;#30005;&amp;#21160;&amp;#27773;&amp;#36710;&amp;#20135;&amp;#19994;&amp;#30340;&amp;#24066;&amp;#22330;&amp;#21069;&amp;#26223;&amp;#20998;&amp;#26512; 370&lt;br /&gt;&amp;#31532;&amp;#19977;&amp;#33410; 2014-2019&amp;#24180;&amp;#20840;&amp;#29699;&amp;#30005;&amp;#21160;&amp;#27773;&amp;#36710;&amp;#21457;&amp;#23637;&amp;#39044;&amp;#27979; 371&lt;br /&gt;&amp;#19968;&amp;#12289;&amp;#26032;&amp;#33021;&amp;#28304;&amp;#27773;&amp;#36710;&amp;#36827;&amp;#20837;&amp;#20027;&amp;#27969;&amp;#28040;&amp;#36153;&amp;#24066;&amp;#22330;&amp;#23578;&amp;#38656;&amp;#26102;&amp;#26085; 371&lt;br /&gt;&amp;#20108;&amp;#12289;2014-2019&amp;#24180;&amp;#20840;&amp;#29699;&amp;#30005;&amp;#21160;&amp;#36710;&amp;#24066;&amp;#22330;&amp;#39044;&amp;#27979; 372&lt;br /&gt;&amp;#19977;&amp;#12289;2020&amp;#24180;&amp;#28151;&amp;#21512;&amp;#21160;&amp;#21147;&amp;#36710;&amp;#20840;&amp;#29699;&amp;#38144;&amp;#37327;&amp;#39044;&amp;#35745; 375&lt;br /&gt;&amp;#31532;&amp;#22235;&amp;#33410; 2014-2020&amp;#24180;&amp;#20013;&amp;#22269;&amp;#30005;&amp;#21160;&amp;#27773;&amp;#36710;&amp;#21457;&amp;#23637;&amp;#39044;&amp;#27979; 376&lt;br /&gt;&amp;#19968;&amp;#12289;&amp;#20013;&amp;#22269;&amp;#23558;&amp;#25104;&amp;#20026;&amp;#30005;&amp;#21160;&amp;#27773;&amp;#36710;&amp;#20013;&amp;#24515; 376&lt;br /&gt;&amp;#20108;&amp;#12289;&amp;#20013;&amp;#22269;&amp;#26377;&amp;#26395;&amp;#39046;&amp;#20808;&amp;#20840;&amp;#29699;&amp;#30005;&amp;#21160;&amp;#27773;&amp;#36710;&amp;#24066;&amp;#22330; 377&lt;br /&gt;&amp;#19977;&amp;#12289;2014-2019&amp;#24180;&amp;#20013;&amp;#22269;&amp;#30005;&amp;#21160;&amp;#27773;&amp;#36710;&amp;#21457;&amp;#23637;&amp;#39044;&amp;#27979; 377&lt;br /&gt;&amp;#22235;&amp;#12289;2020&amp;#24180;&amp;#25105;&amp;#22269;&amp;#30005;&amp;#21160;&amp;#27773;&amp;#36710;&amp;#24180;&amp;#20135;&amp;#37327;&amp;#39044;&amp;#27979; 380&lt;br /&gt;&amp;#20116;&amp;#12289;&amp;#20013;&amp;#22269;&amp;#21147;&amp;#20105;2020&amp;#24180;&amp;#23454;&amp;#29616;500&amp;#19975;&amp;#36742;&amp;#30005;&amp;#21160;&amp;#27773;&amp;#36710;&amp;#19978;&amp;#36335; 380&lt;br /&gt;&amp;#31532;&amp;#20116;&amp;#33410; 2014-2019&amp;#24180;&amp;#30005;&amp;#21160;&amp;#27773;&amp;#36710;&amp;#30340;&amp;#21457;&amp;#23637;&amp;#36235;&amp;#21183; 381&lt;br /&gt;&amp;#19968;&amp;#12289;&amp;#26032;&amp;#33021;&amp;#28304;&amp;#27773;&amp;#36710;&amp;#36817;&amp;#26399;&amp;#26041;&amp;#21521;&amp;#39044;&amp;#27979; 381&lt;br /&gt;&amp;#20108;&amp;#12289;&amp;#32431;&amp;#33988;&amp;#30005;&amp;#27744;&amp;#39537;&amp;#21160;&amp;#30340;&amp;#36229;&amp;#24494;&amp;#22411;&amp;#27773;&amp;#36710; 382&lt;br /&gt;&amp;#19977;&amp;#12289;&amp;#39537;&amp;#21160;&amp;#30005;&amp;#26426;&amp;#21576;&amp;#22810;&amp;#26679;&amp;#24615;&amp;#21457;&amp;#23637; 382&lt;br /&gt;&amp;#22235;&amp;#12289;&amp;#28151;&amp;#21512;&amp;#21160;&amp;#21147;&amp;#27773;&amp;#36710; 382&lt;br /&gt;&amp;#20116;&amp;#12289;&amp;#29123;&amp;#26009;&amp;#30005;&amp;#27744;&amp;#27773;&amp;#36710;&amp;#25104;&amp;#20026;&amp;#31454;&amp;#20105;&amp;#30340;&amp;#28966;&amp;#28857; 383&lt;/span&gt;&lt;/span&gt;&lt;/p&gt;&lt;p&gt;&lt;strong&gt;&lt;span style="font-size: small;"&gt;&lt;span style="font-family: Arial;"&gt;&amp;#31532;&amp;#21313;&amp;#20116;&amp;#31456; 2014-2019&amp;#24180;&amp;#30005;&amp;#21160;&amp;#27773;&amp;#36710;&amp;#30740;&amp;#21046;&amp;#19982;&amp;#25216;&amp;#26415;&amp;#21457;&amp;#23637;&amp;#36235;&amp;#21183; 384&lt;br /&gt;&lt;/span&gt;&lt;/span&gt;&lt;/strong&gt;&lt;span style="font-size: small;"&gt;&lt;span style="font-family: Arial;"&gt;&amp;#31532;&amp;#19968;&amp;#33410; &amp;#30005;&amp;#21160;&amp;#27773;&amp;#36710;&amp;#25216;&amp;#26415;&amp;#21457;&amp;#23637;&amp;#36235;&amp;#21183;&amp;#21450;&amp;#21069;&amp;#26223; 384&lt;br /&gt;&amp;#19968;&amp;#12289;&amp;#27010;&amp;#36848; 384&lt;br /&gt;&amp;#20108;&amp;#12289;&amp;#32431;&amp;#30005;&amp;#21160;&amp;#27773;&amp;#36710;&amp;#65288;PEV&amp;#65289; 384&lt;br /&gt;&amp;#19977;&amp;#12289;&amp;#28151;&amp;#21512;&amp;#21160;&amp;#21147;&amp;#30005;&amp;#21160;&amp;#27773;&amp;#36710;&amp;#65288;HEV&amp;#65289; 386&lt;br /&gt;&amp;#22235;&amp;#12289;&amp;#22806;&amp;#25509;&amp;#20805;&amp;#30005;&amp;#24335;&amp;#28151;&amp;#21512;&amp;#21160;&amp;#21147;&amp;#27773;&amp;#36710; 389&lt;br /&gt;&amp;#20116;&amp;#12289;&amp;#29123;&amp;#26009;&amp;#30005;&amp;#27744;&amp;#30005;&amp;#21160;&amp;#27773;&amp;#36710; 391&lt;br /&gt;&amp;#20845;&amp;#12289;&amp;#30005;&amp;#26426;&amp;#21450;&amp;#30005;&amp;#21160;&amp;#36710;&amp;#36718; 393&lt;br /&gt;&amp;#19971;&amp;#12289;&amp;#23567;&amp;#32467; 395&lt;br /&gt;&amp;#31532;&amp;#20108;&amp;#33410; &amp;#30005;&amp;#21160;&amp;#27773;&amp;#36710;&amp;#29992;&amp;#39537;&amp;#21160;&amp;#30005;&amp;#26426;&amp;#31995;&amp;#32479;&amp;#30340;&amp;#29616;&amp;#29366;&amp;#21450;&amp;#21457;&amp;#23637;&amp;#36235;&amp;#21183; 395&lt;br /&gt;&amp;#19968;&amp;#12289;&amp;#27010;&amp;#36848; 395&lt;br /&gt;&amp;#20108;&amp;#12289;&amp;#30005;&amp;#21160;&amp;#27773;&amp;#36710;&amp;#29992;&amp;#39537;&amp;#21160;&amp;#30005;&amp;#26426;&amp;#31995;&amp;#32479;&amp;#30340;&amp;#29305;&amp;#28857;&amp;#21450;&amp;#20998;&amp;#31867; 396&lt;br /&gt;&amp;#19977;&amp;#12289;&amp;#30005;&amp;#21160;&amp;#27773;&amp;#36710;&amp;#29992;&amp;#39537;&amp;#21160;&amp;#30005;&amp;#26426;&amp;#31995;&amp;#32479;&amp;#30340;&amp;#30740;&amp;#31350;&amp;#29616;&amp;#29366; 398&lt;br /&gt;&amp;#22235;&amp;#12289;&amp;#21457;&amp;#23637;&amp;#36235;&amp;#21183; 399&lt;br /&gt;&amp;#31532;&amp;#19977;&amp;#33410; &amp;#28151;&amp;#21512;&amp;#21160;&amp;#21147;&amp;#30005;&amp;#21160;&amp;#27773;&amp;#36710;&amp;#30740;&amp;#31350;&amp;#24320;&amp;#21457;&amp;#21450;&amp;#21069;&amp;#26223;&amp;#23637;&amp;#26395; 399&lt;br /&gt;&amp;#19968;&amp;#12289;&amp;#21457;&amp;#23637;&amp;#28151;&amp;#21512;&amp;#21160;&amp;#21147;&amp;#30005;&amp;#21160;&amp;#27773;&amp;#36710;&amp;#30340;&amp;#21487;&amp;#34892;&amp;#24615; 400&lt;br /&gt;&amp;#20108;&amp;#12289;&amp;#28151;&amp;#21512;&amp;#21160;&amp;#21147;&amp;#30005;&amp;#21160;&amp;#27773;&amp;#36710;&amp;#20998;&amp;#31867;&amp;#21450;&amp;#20854;&amp;#29305;&amp;#28857; 400&lt;br /&gt;&amp;#19977;&amp;#12289;&amp;#25105;&amp;#22269;&amp;#30340;&amp;#28151;&amp;#21512;&amp;#21160;&amp;#21147;&amp;#30005;&amp;#21160;&amp;#27773;&amp;#36710;&amp;#30740;&amp;#21457;&amp;#38656;&amp;#35201;&amp;#35299;&amp;#20915;&amp;#30340;&amp;#38382;&amp;#39064;&amp;#21644;&amp;#20851;&amp;#38190;&amp;#25216;&amp;#26415; 403&lt;br /&gt;&amp;#22235;&amp;#12289;&amp;#28151;&amp;#21512;&amp;#21160;&amp;#21147;&amp;#27773;&amp;#36710;&amp;#24050;&amp;#21021;&amp;#27493;&amp;#21830;&amp;#19994;&amp;#21270; 405&lt;br /&gt;&amp;#20116;&amp;#12289;&amp;#28151;&amp;#21512;&amp;#21160;&amp;#21147;&amp;#27773;&amp;#36710;&amp;#30340;&amp;#21069;&amp;#26223;&amp;#23637;&amp;#26395; 405&lt;br /&gt;&amp;#20845;&amp;#12289;2014&amp;#24180;&amp;#20013;&amp;#22269;&amp;#28151;&amp;#21512;&amp;#21160;&amp;#21147;&amp;#27773;&amp;#36710;&amp;#24066;&amp;#22330;&amp;#23558;&amp;#36827;&amp;#20837;&amp;#24555;&amp;#36895;&amp;#22686;&amp;#38271;&amp;#26399; 406&lt;br /&gt;&amp;#19971;&amp;#12289;&amp;#23567;&amp;#32467; 408&lt;br /&gt;&amp;#31532;&amp;#22235;&amp;#33410; &amp;#36229;&amp;#32423;&amp;#30005;&amp;#23481;&amp;#30005;&amp;#21160;&amp;#27773;&amp;#36710;&amp;#30340;&amp;#30740;&amp;#31350;&amp;#36827;&amp;#23637;&amp;#19982;&amp;#36235;&amp;#21183; 409&lt;br /&gt;&amp;#19968;&amp;#12289;&amp;#27010;&amp;#36848; 409&lt;br /&gt;&amp;#20108;&amp;#12289;&amp;#36229;&amp;#32423;&amp;#30005;&amp;#23481;&amp;#22120;&amp;#30340;&amp;#26426;&amp;#29702;&amp;#21450;&amp;#29305;&amp;#28857; 409&lt;br /&gt;&amp;#19977;&amp;#12289;&amp;#36229;&amp;#32423;&amp;#30005;&amp;#23481;&amp;#22120;&amp;#22312;&amp;#28151;&amp;#21512;&amp;#33021;&amp;#28304;&amp;#30005;&amp;#21160;&amp;#27773;&amp;#36710;&amp;#20013;&amp;#30340;&amp;#20316;&amp;#29992;&amp;#30740;&amp;#21457;&amp;#24773;&amp;#20917; 412&lt;br /&gt;&amp;#22235;&amp;#12289;&amp;#20197;&amp;#36229;&amp;#32423;&amp;#30005;&amp;#23481;&amp;#22120;&amp;#20026;&amp;#21807;&amp;#19968;&amp;#33021;&amp;#28304;&amp;#30340;&amp;#30005;&amp;#21160;&amp;#27773;&amp;#36710;&amp;#30740;&amp;#21457;&amp;#24773;&amp;#20917; 416&lt;br /&gt;&amp;#20116;&amp;#12289;&amp;#20197;&amp;#36229;&amp;#32423;&amp;#30005;&amp;#23481;&amp;#22120;&amp;#20026;&amp;#21807;&amp;#19968;&amp;#33021;&amp;#28304;&amp;#30340;&amp;#30005;&amp;#21160;&amp;#27773;&amp;#36710;&amp;#30340;&amp;#29305;&amp;#28857;&amp;#21450;&amp;#23384;&amp;#22312;&amp;#30340;&amp;#38382;&amp;#39064; 417&lt;br /&gt;&amp;#20845;&amp;#12289;2014&amp;#24180;&amp;#25105;&amp;#22269;&amp;#30740;&amp;#21457;&amp;#25104;&amp;#21151;&amp;#30005;&amp;#21160;&amp;#27773;&amp;#36710;&amp;#26032;&amp;#30005;&amp;#28304; 417&lt;br /&gt;&amp;#19971;&amp;#12289;&amp;#23567;&amp;#32467; 418&lt;br /&gt;&amp;#31532;&amp;#20116;&amp;#33410; &amp;#30005;&amp;#21160;&amp;#27773;&amp;#36710;&amp;#30005;&amp;#27744;&amp;#25216;&amp;#26415;&amp;#30740;&amp;#31350;&amp;#36827;&amp;#23637;&amp;#19982;&amp;#36235;&amp;#21183; 418&lt;br /&gt;&amp;#19968;&amp;#12289;&amp;#20013;&amp;#22269;&amp;#30005;&amp;#21160;&amp;#27773;&amp;#36710;&amp;#30005;&amp;#27744;&amp;#25216;&amp;#26415;&amp;#30740;&amp;#21457;&amp;#19982;&amp;#24066;&amp;#22330;&amp;#29616;&amp;#29366; 418&lt;br /&gt;&amp;#20108;&amp;#12289;2014&amp;#24180;&amp;#20013;&amp;#22269;&amp;#38146;&amp;#30005;&amp;#27744;&amp;#20135;&amp;#19994;&amp;#21457;&amp;#23637;&amp;#20998;&amp;#26512; 424&lt;br /&gt;&amp;#19977;&amp;#12289;&amp;#38477;&amp;#20302;&amp;#30005;&amp;#27744;&amp;#25104;&amp;#26412;&amp;#32435;&amp;#20837;&amp;#30005;&amp;#21160;&amp;#27773;&amp;#36710;&amp;#21457;&amp;#23637;&amp;#24605;&amp;#36335; 427&lt;br /&gt;&amp;#22235;&amp;#12289;&amp;#22266;&amp;#24577;&amp;#30005;&amp;#21160;&amp;#27773;&amp;#36710;&amp;#30005;&amp;#27744;&amp;#26222;&amp;#36941;&amp;#24212;&amp;#29992;&amp;#36824;&amp;#38656;&amp;#21313;&amp;#24180; 428&lt;/span&gt;&lt;/span&gt;&lt;/p&gt;&lt;p&gt;&lt;strong&gt;&lt;span style="font-size: small;"&gt;&lt;span style="font-family: Arial;"&gt;&amp;#31532;&amp;#21313;&amp;#20845;&amp;#31456; 2014-2019&amp;#24180;&amp;#30005;&amp;#21160;&amp;#27773;&amp;#36710;&amp;#21457;&amp;#23637;&amp;#31574;&amp;#30053; 429&lt;br /&gt;&lt;/span&gt;&lt;/span&gt;&lt;/strong&gt;&lt;span style="font-size: small;"&gt;&lt;span style="font-family: Arial;"&gt;&amp;#31532;&amp;#19968;&amp;#33410; &amp;#30005;&amp;#21160;&amp;#27773;&amp;#36710;&amp;#30340;&amp;#24066;&amp;#22330;&amp;#23450;&amp;#20301;&amp;#31574;&amp;#30053;&amp;#20998;&amp;#26512; 429&lt;br /&gt;&amp;#19968;&amp;#12289;&amp;#23450;&amp;#20301;&amp;#26631;&amp;#20934; 429&lt;br /&gt;&amp;#20108;&amp;#12289;&amp;#23450;&amp;#20301;&amp;#20381;&amp;#25454; 429&lt;br /&gt;&amp;#31532;&amp;#20108;&amp;#33410; &amp;#22269;&amp;#22806;&amp;#30005;&amp;#21160;&amp;#27773;&amp;#36710;&amp;#21457;&amp;#23637;&amp;#31574;&amp;#30053;&amp;#21450;&amp;#23545;&amp;#25105;&amp;#22269;&amp;#30340;&amp;#21551;&amp;#31034; 430&lt;br /&gt;&amp;#19968;&amp;#12289;&amp;#22269;&amp;#22806;&amp;#20419;&amp;#36827;&amp;#30005;&amp;#21160;&amp;#27773;&amp;#36710;&amp;#21457;&amp;#23637;&amp;#30340;&amp;#31574;&amp;#30053; 430&lt;br /&gt;&amp;#20108;&amp;#12289;&amp;#22269;&amp;#22806;&amp;#30005;&amp;#21160;&amp;#27773;&amp;#36710;&amp;#21457;&amp;#23637;&amp;#23545;&amp;#25105;&amp;#22269;&amp;#27773;&amp;#36710;&amp;#20135;&amp;#19994;&amp;#30340;&amp;#21551;&amp;#31034; 430&lt;br /&gt;&amp;#31532;&amp;#19977;&amp;#33410; &amp;#25105;&amp;#22269;&amp;#30005;&amp;#21160;&amp;#27773;&amp;#36710;&amp;#21457;&amp;#23637;&amp;#30340;&amp;#20248;&amp;#21155;&amp;#21183;&amp;#19982;&amp;#23545;&amp;#31574; 431&lt;br /&gt;&amp;#19968;&amp;#12289;&amp;#25105;&amp;#22269;&amp;#30005;&amp;#21160;&amp;#27773;&amp;#36710;&amp;#21457;&amp;#23637;&amp;#30340;&amp;#20248;&amp;#21183;&amp;#21644;&amp;#19981;&amp;#36275; 431&lt;br /&gt;&amp;#20108;&amp;#12289;&amp;#25105;&amp;#22269;&amp;#30005;&amp;#21160;&amp;#27773;&amp;#36710;&amp;#21457;&amp;#23637;&amp;#23545;&amp;#31574;&amp;#25506;&amp;#35752; 433&lt;br /&gt;&amp;#19977;&amp;#12289;&amp;#38477;&amp;#20302;&amp;#25104;&amp;#26412;&amp;#23558;&amp;#25104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&lt;br /&gt;&amp;#22235;&amp;#12289;&amp;#20960;&amp;#28857;&amp;#24314;&amp;#35758; 435&lt;br /&gt;&amp;#31532;&amp;#22235;&amp;#33410; &amp;#30005;&amp;#21160;&amp;#27773;&amp;#36710;&amp;#30340;&amp;#31034;&amp;#33539;&amp;#36816;&amp;#34892;&amp;#25512;&amp;#24191;&amp;#31574;&amp;#30053; 436&lt;br /&gt;&amp;#19968;&amp;#12289;&amp;#27010;&amp;#36848; 436&lt;br /&gt;&amp;#20108;&amp;#12289;&amp;#30005;&amp;#21160;&amp;#27773;&amp;#36710;&amp;#25512;&amp;#24191;&amp;#30340;&amp;#26465;&amp;#20214;&amp;#20998;&amp;#26512; 436&lt;br /&gt;&amp;#19977;&amp;#12289;&amp;#30005;&amp;#21160;&amp;#27773;&amp;#36710;&amp;#25512;&amp;#24191;&amp;#24212;&amp;#30528;&amp;#37325;&amp;#35299;&amp;#20915;&amp;#30340;&amp;#38382;&amp;#39064; 441&lt;br /&gt;&amp;#22235;&amp;#12289;&amp;#30005;&amp;#21160;&amp;#27773;&amp;#36710;&amp;#25512;&amp;#24191;&amp;#30340;&amp;#25514;&amp;#26045; 444&lt;br /&gt;&amp;#20116;&amp;#12289;&amp;#30005;&amp;#21160;&amp;#27773;&amp;#36710;&amp;#25512;&amp;#24191;&amp;#30340;&amp;#26041;&amp;#27861;&amp;mdash;&amp;mdash;&amp;#20860;&amp;#26512;&amp;#20135;&amp;#19994;&amp;#21457;&amp;#23637;&amp;#24067;&amp;#23616;&amp;#26041;&amp;#26696;&amp;#35774;&amp;#35745; 446&lt;br /&gt;&amp;#31532;&amp;#20116;&amp;#33410; &amp;#25105;&amp;#22269;&amp;#28151;&amp;#21512;&amp;#21160;&amp;#21147;&amp;#30005;&amp;#21160;&amp;#27773;&amp;#36710;&amp;#21457;&amp;#23637;&amp;#31574;&amp;#30053; 448&lt;br /&gt;&amp;#19968;&amp;#12289;&amp;#28151;&amp;#21512;&amp;#21160;&amp;#21147;&amp;#36710;&amp;#25104;&amp;#20026;&amp;#31361;&amp;#30772;&amp;#21475; 448&lt;br /&gt;&amp;#20108;&amp;#12289;&amp;#23384;&amp;#22312;&amp;#30340;&amp;#33509;&amp;#24178;&amp;#38382;&amp;#39064; 448&lt;br /&gt;&amp;#19977;&amp;#12289;&amp;#19968;&amp;#20999;&amp;#38656;&amp;#31283;&amp;#27493;&amp;#21069;&amp;#36827; 450&lt;/span&gt;&lt;/span&gt;&lt;/p&gt;&lt;p&gt;&lt;strong&gt;&lt;span style="font-size: small;"&gt;&lt;span style="font-family: Arial;"&gt;&amp;#31532;&amp;#21313;&amp;#19971;&amp;#31456; 2014-2019&amp;#24180;&amp;#30005;&amp;#21160;&amp;#27773;&amp;#36710;&amp;#25237;&amp;#36164;&amp;#31574;&amp;#30053; 451&lt;br /&gt;&lt;/span&gt;&lt;/span&gt;&lt;/strong&gt;&lt;span style="font-size: small;"&gt;&lt;span style="font-family: Arial;"&gt;&amp;#31532;&amp;#19968;&amp;#33410; &amp;#30005;&amp;#21160;&amp;#27773;&amp;#36710;&amp;#25237;&amp;#36164;&amp;#31574;&amp;#30053;&amp;#19982;&amp;#24314;&amp;#35758;&amp;#20998;&amp;#26512; 451&lt;br /&gt;&amp;#19968;&amp;#12289;&amp;#20013;&amp;#22269;&amp;#21313;&amp;#24180;&amp;#20869;&amp;#23558;&amp;#21521;&amp;#26032;&amp;#33021;&amp;#28304;&amp;#27773;&amp;#36710;&amp;#25237;&amp;#36164;&amp;#21315;&amp;#20159; 451&lt;br /&gt;&amp;#20108;&amp;#12289;&amp;#20840;&amp;#29699;&amp;#30005;&amp;#21160;&amp;#27773;&amp;#36710;&amp;#20135;&amp;#19994;&amp;#21450;&amp;#20013;&amp;#22269;&amp;#24066;&amp;#22330;&amp;#30340;&amp;#25237;&amp;#36164;&amp;#26426;&amp;#20250; 452&lt;br /&gt;&amp;#31532;&amp;#20108;&amp;#33410; &amp;#30005;&amp;#21160;&amp;#27773;&amp;#36710;&amp;#39640;&amp;#25104;&amp;#26412;&amp;#22240;&amp;#32032;&amp;#19982;&amp;#31574;&amp;#30053;&amp;#20998;&amp;#26512; 455&lt;br /&gt;&amp;#19968;&amp;#12289;&amp;#39640;&amp;#25104;&amp;#26412;&amp;#21407;&amp;#22240; 455&lt;br /&gt;&amp;#20108;&amp;#12289;&amp;#26032;&amp;#30340;&amp;#24605;&amp;#36335; 45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0005;&amp;#21160;&amp;#27773;&amp;#36710;&amp;#33021;&amp;#28304;&amp;#30340;&amp;#22810;&amp;#26679;&amp;#21270; 33&lt;br /&gt;&amp;#22270;&amp;#34920;&amp;#65306;&amp;#21508;&amp;#31181;&amp;#27773;&amp;#36710;&amp;#30340;&amp;#32508;&amp;#21512;&amp;#25928;&amp;#29575;&amp;#27604;&amp;#36739; 33&lt;br /&gt;&amp;#22270;&amp;#34920;&amp;#65306;&amp;#30005;&amp;#21160;&amp;#36710;&amp;#30456;&amp;#23545;&amp;#20256;&amp;#32479;&amp;#20869;&amp;#29123;&amp;#26426;&amp;#27773;&amp;#36710;&amp;#30340;&amp;#25104;&amp;#26412;&amp;#21464;&amp;#21270; 35&lt;br /&gt;&amp;#22270;&amp;#34920;&amp;#65306;&amp;#30005;&amp;#27744;&amp;#32431;&amp;#30005;&amp;#21160;&amp;#36710;&amp;#19982;&amp;#29123;&amp;#26009;&amp;#30005;&amp;#27744;&amp;#27773;&amp;#36710;&amp;#30340;&amp;#21464;&amp;#21270; 35&lt;br /&gt;&amp;#22270;&amp;#34920;&amp;#65306;&amp;#30005;&amp;#21160;&amp;#27773;&amp;#36710;&amp;#21457;&amp;#23637;&amp;#30340;&amp;#22240;&amp;#32032; 36&lt;br /&gt;&amp;#22270;&amp;#34920;&amp;#65306;&amp;#37096;&amp;#20998;&amp;#22269;&amp;#23478;&amp;#27773;&amp;#36710;&amp;#25317;&amp;#26377;&amp;#37327; 41&lt;br /&gt;&amp;#22270;&amp;#34920;&amp;#65306;&amp;#37096;&amp;#20998;&amp;#22269;&amp;#23478;&amp;#27773;&amp;#27833;&amp;#20215;&amp;#26684; 41&lt;br /&gt;&amp;#22270;&amp;#34920;&amp;#65306;1865-2002&amp;#24180;&amp;#20840;&amp;#29699;&amp;#24179;&amp;#22343;&amp;#27668;&amp;#28201;&amp;#21464;&amp;#21270; 42&lt;br /&gt;&amp;#22270;&amp;#34920;&amp;#65306;&amp;#32654;&amp;#22269;&amp;#33021;&amp;#28304;&amp;#28040;&amp;#32791;&amp;#20998;&amp;#37197; 43&lt;br /&gt;&amp;#22270;&amp;#34920;&amp;#65306;&amp;#32431;&amp;#30005;&amp;#21160;&amp;#36735;&amp;#36710;&amp;#36816;&amp;#33829;&amp;#30340;&amp;#32463;&amp;#27982;&amp;#24615;&amp;#20998;&amp;#26512;&amp;#30340;&amp;#22522;&amp;#30784;&amp;#25968;&amp;#25454; 50&lt;br /&gt;&amp;#22270;&amp;#34920;&amp;#65306;2013-2020&amp;#24180;&amp;#20013;&amp;#22269;&amp;#27773;&amp;#36710;&amp;#12289;&amp;#30005;&amp;#21160;&amp;#36735;&amp;#36710;&amp;#31561;&amp;#39044;&amp;#27979;&amp;#24773;&amp;#20917;1 53&lt;br /&gt;&amp;#22270;&amp;#34920;&amp;#65306;2013-2020&amp;#24180;&amp;#20013;&amp;#22269;&amp;#27773;&amp;#36710;&amp;#12289;&amp;#30005;&amp;#21160;&amp;#36735;&amp;#36710;&amp;#31561;&amp;#39044;&amp;#27979;&amp;#24773;&amp;#20917;2 53&lt;br /&gt;&amp;#22270;&amp;#34920;&amp;#65306;1971-2030&amp;#24180;&amp;#19990;&amp;#30028;&amp;#33021;&amp;#28304;&amp;#38656;&amp;#27714;&amp;#37327;&amp;#22686;&amp;#21152;&amp;#36235;&amp;#21183; 56&lt;br /&gt;&amp;#22270;&amp;#34920;&amp;#65306;&amp;#27431;&amp;#27954;&amp;#26367;&amp;#20195;&amp;#29123;&amp;#26009;&amp;#20351;&amp;#29992;&amp;#29575;&amp;#39044;&amp;#27979; 56&lt;br /&gt;&amp;#22270;&amp;#34920;&amp;#65306;&amp;#25105;&amp;#22269;&amp;#36710;&amp;#29992;&amp;#26367;&amp;#20195;&amp;#33021;&amp;#28304;&amp;#25216;&amp;#26415;&amp;#21457;&amp;#23637;&amp;#29366;&amp;#20917; 58&lt;br /&gt;&amp;#22270;&amp;#34920;&amp;#65306;&amp;#37255;&amp;#31867;&amp;#29123;&amp;#26009;&amp;#19982;&amp;#27773;&amp;#27833;&amp;#29702;&amp;#21270;&amp;#24615;&amp;#33021;&amp;#27604;&amp;#36739; 59&lt;br /&gt;&amp;#22270;&amp;#34920;&amp;#65306;&amp;#29983;&amp;#29289;&amp;#26612;&amp;#27833;&amp;#21487;&amp;#33021;&amp;#24341;&amp;#36215;&amp;#30340;&amp;#38382;&amp;#39064; 61&lt;br /&gt;&amp;#22270;&amp;#34920;&amp;#65306;&amp;#36739;&amp;#24120;&amp;#35265;&amp;#30340;&amp;#26032;&amp;#33021;&amp;#28304;&amp;#27773;&amp;#36710; 65&lt;br /&gt;&amp;#22270;&amp;#34920;&amp;#65306;&amp;#26032;&amp;#33021;&amp;#28304;&amp;#27773;&amp;#36710;&amp;#20840;&amp;#29983;&amp;#21629;&amp;#21608;&amp;#26399;&amp;#25104;&amp;#26412;&amp;#19982;&amp;#28201;&amp;#23460;&amp;#27668;&amp;#20307;&amp;#25490;&amp;#25918;&amp;#35780;&amp;#20272; 66&lt;br /&gt;&amp;#22270;&amp;#34920;&amp;#65306;&amp;#26032;&amp;#33021;&amp;#28304;&amp;#27773;&amp;#36710;&amp;#20840;&amp;#29983;&amp;#21629;&amp;#21608;&amp;#26399;&amp;#25104;&amp;#26412;&amp;#19982;&amp;#33261;&amp;#27687;&amp;#21069;&amp;#39537;&amp;#29289;(NOx&amp;#21644;NMHC)&amp;#25490;&amp;#25918;&amp;#35780;&amp;#20272; 66&lt;br /&gt;&amp;#22270;&amp;#34920;&amp;#65306;&amp;#26032;&amp;#33021;&amp;#28304;&amp;#27773;&amp;#36710;&amp;#20840;&amp;#29983;&amp;#21629;&amp;#21608;&amp;#26399;&amp;#25104;&amp;#26412;&amp;#19982;&amp;#39063;&amp;#31890;&amp;#29289;&amp;#25490;&amp;#25918;&amp;#35780;&amp;#20272; 67&lt;br /&gt;&amp;#22270;&amp;#34920;&amp;#65306;&amp;#26032;&amp;#33021;&amp;#28304;&amp;#27773;&amp;#36710;&amp;#20840;&amp;#29983;&amp;#21629;&amp;#21608;&amp;#26399;&amp;#25104;&amp;#26412;&amp;#19982;&amp;#33021;&amp;#28304;&amp;#36716;&amp;#25442;&amp;#25928;&amp;#29575;&amp;#35780;&amp;#20272; 68&lt;br /&gt;&amp;#22270;&amp;#34920;&amp;#65306;&amp;#20960;&amp;#31181;&amp;#20856;&amp;#22411;&amp;#26032;&amp;#33021;&amp;#28304;&amp;#27773;&amp;#36710;&amp;#29615;&amp;#22659;&amp;#24433;&amp;#21709;&amp;#20998;&amp;#26512;&amp;#21644;&amp;#27604;&amp;#36739; 69&lt;br /&gt;&amp;#22270;&amp;#34920;&amp;#65306;&amp;#25105;&amp;#22269;&amp;#21160;&amp;#21147;&amp;#30005;&amp;#27744;&amp;#25216;&amp;#26415;&amp;#19982;&amp;#22269;&amp;#38469;&amp;#27700;&amp;#24179;&amp;#27604;&amp;#36739; 71&lt;br /&gt;&amp;#22270;&amp;#34920;&amp;#65306;&amp;#21160;&amp;#21147;&amp;#30005;&amp;#27744;&amp;#25104;&amp;#26412;&amp;#30340;&amp;#22269;&amp;#38469;&amp;#27604;&amp;#36739; 73&lt;br /&gt;&amp;#22270;&amp;#34920;&amp;#65306;2006&amp;#24180;&amp;#19990;&amp;#30028;&amp;#38146;&amp;#36164;&amp;#28304;&amp;#20648;&amp;#37327;&amp;#21644;&amp;#20648;&amp;#37327;&amp;#22522;&amp;#30784;&amp;#65288;&amp;#37329;&amp;#23646;&amp;#37327;&amp;#65289; 73&lt;br /&gt;&amp;#22270;&amp;#34920;&amp;#65306;&amp;#26032;&amp;#33021;&amp;#28304;&amp;#27773;&amp;#36710;&amp;#30340;&amp;#19981;&amp;#21516;&amp;#25216;&amp;#26415;&amp;#36335;&amp;#32447; 75&lt;br /&gt;&amp;#22270;&amp;#34920;&amp;#65306;&amp;#19981;&amp;#21516;&amp;#25216;&amp;#26415;&amp;#36335;&amp;#32447;&amp;#30340;&amp;#20840;&amp;#36807;&amp;#31243;&amp;#33021;&amp;#28304;&amp;#28040;&amp;#32791;&amp;#23545;&amp;#27604; 76&lt;br /&gt;&amp;#22270;&amp;#34920;&amp;#65306;&amp;#19981;&amp;#21516;&amp;#25216;&amp;#26415;&amp;#36335;&amp;#32447;&amp;#30340;&amp;#20840;&amp;#36807;&amp;#31243;CO2&amp;#25490;&amp;#25918;&amp;#23545;&amp;#27604; 77&lt;br /&gt;&amp;#22270;&amp;#34920;&amp;#65306;&amp;#30005;&amp;#21160;&amp;#27773;&amp;#36710;&amp;#19982;&amp;#20869;&amp;#29123;&amp;#26426;&amp;#27773;&amp;#36710;&amp;#30340;&amp;#27604;&amp;#36739; 86&lt;br /&gt;&amp;#22270;&amp;#34920;&amp;#65306;&amp;#20960;&amp;#31181;&amp;#24120;&amp;#35265;&amp;#29123;&amp;#26009;&amp;#30005;&amp;#27744;&amp;#30340;&amp;#24615;&amp;#33021;&amp;#19982;&amp;#29305;&amp;#28857; 142&lt;br /&gt;&amp;#22270;&amp;#34920;&amp;#65306;&amp;#20013;&amp;#22269;&amp;#27773;&amp;#36710;&amp;#20135;&amp;#19994;&amp;#21306;&amp;#22495;&amp;#31454;&amp;#20105;&amp;#21147;&amp;#35780;&amp;#20215;&amp;#31995;&amp;#32479;&amp;#25351;&amp;#26631;&amp;#20307;&amp;#31995; 148&lt;br /&gt;&amp;#22270;&amp;#34920;&amp;#65306;&amp;#21508;&amp;#22269;&amp;#30005;&amp;#21160;&amp;#36710;&amp;#21457;&amp;#23637;&amp;#30340;&amp;#32463;&amp;#27982;&amp;#20248;&amp;#24800;&amp;#25919;&amp;#31574; 149&lt;br /&gt;&amp;#22270;&amp;#34920;&amp;#65306;&amp;#21508;&amp;#22269;&amp;#30005;&amp;#21160;&amp;#36710;&amp;#24066;&amp;#22330;&amp;#25512;&amp;#24191;&amp;#25919;&amp;#31574; 149&lt;br /&gt;&amp;#22270;&amp;#34920;&amp;#65306;&amp;#21508;&amp;#22269;&amp;#30005;&amp;#21160;&amp;#36710;&amp;#25216;&amp;#26415;&amp;#30740;&amp;#21457;&amp;#25919;&amp;#31574; 150&lt;br /&gt;&amp;#22270;&amp;#34920;&amp;#65306;&amp;#26032;&amp;#33021;&amp;#28304;&amp;#27773;&amp;#36710;&amp;#29983;&amp;#20135;&amp;#20225;&amp;#19994;&amp;#20934;&amp;#20837;&amp;#26465;&amp;#20214;&amp;#21450;&amp;#32771;&amp;#26680;&amp;#35201;&amp;#27714; 157&lt;br /&gt;&amp;#22270;&amp;#34920;&amp;#65306;&amp;#20844;&amp;#20849;&amp;#26381;&amp;#21153;&amp;#29992;&amp;#20056;&amp;#29992;&amp;#36710;&amp;#21644;&amp;#36731;&amp;#22411;&amp;#21830;&amp;#29992;&amp;#36710;&amp;#31034;&amp;#33539;&amp;#25512;&amp;#24191;&amp;#34917;&amp;#21161;&amp;#26631;&amp;#20934;&amp;#65288;&amp;#21333;&amp;#20301;&amp;#65306;&amp;#19975;&amp;#20803;&amp;#36742;&amp;#65289; 180&lt;br /&gt;&amp;#22270;&amp;#34920;&amp;#65306;&amp;#21313;&amp;#31859;&amp;#20197;&amp;#19978;&amp;#22478;&amp;#24066;&amp;#20844;&amp;#20132;&amp;#23458;&amp;#36710;&amp;#31034;&amp;#33539;&amp;#25512;&amp;#24191;&amp;#34917;&amp;#21161;&amp;#26631;&amp;#20934;&amp;#65288;&amp;#21333;&amp;#20301;&amp;#65306;&amp;#19975;&amp;#20803;&amp;#36742;&amp;#65289; 180&lt;br /&gt;&amp;#22270;&amp;#34920;&amp;#65306;&amp;#24180;&amp;#33410;&amp;#33021;&amp;#19982;&amp;#26032;&amp;#33021;&amp;#28304;&amp;#27773;&amp;#36710;&amp;#31034;&amp;#33539;&amp;#25512;&amp;#24191;&amp;#36130;&amp;#25919;&amp;#34917;&amp;#21161;&amp;#36164;&amp;#37329;&amp;#30003;&amp;#35831;&amp;#34920; 181&lt;br /&gt;&amp;#22270;&amp;#34920;&amp;#65306;&amp;#24180;&amp;#33410;&amp;#33021;&amp;#19982;&amp;#26032;&amp;#33021;&amp;#28304;&amp;#27773;&amp;#36710;&amp;#31034;&amp;#33539;&amp;#25512;&amp;#24191;&amp;#36130;&amp;#25919;&amp;#34917;&amp;#21161;&amp;#36164;&amp;#37329;&amp;#30003;&amp;#35831;&amp;#27719;&amp;#24635;&amp;#34920; 181&lt;br /&gt;&amp;#22270;&amp;#34920;&amp;#65306;2009-2013&amp;#24180;&amp;#25105;&amp;#22269;&amp;#26032;&amp;#33021;&amp;#28304;&amp;#27773;&amp;#36710;&amp;#30456;&amp;#20851;&amp;#25919;&amp;#31574;&amp;#35201;&amp;#28857; 183&lt;br /&gt;&amp;#22270;&amp;#34920;&amp;#65306;&amp;#25105;&amp;#22269;&amp;#22320;&amp;#26041;&amp;#21644;&amp;#20225;&amp;#19994;&amp;#26032;&amp;#33021;&amp;#28304;&amp;#27773;&amp;#36710;&amp;#30456;&amp;#20851;&amp;#25919;&amp;#31574;&amp;#35201;&amp;#28857; 184&lt;br /&gt;&amp;#22270;&amp;#34920;&amp;#65306;2002&amp;#36130;&amp;#25919;&amp;#24180;&amp;#24230;&amp;#26085;&amp;#26412;&amp;#25919;&amp;#24220;&amp;#23545;&amp;#30005;&amp;#21160;&amp;#27773;&amp;#36710;&amp;#34917;&amp;#21161;&amp;#30340;&amp;#26368;&amp;#39640;&amp;#38480;&amp;#39069; 196&lt;br /&gt;&amp;#22270;&amp;#34920;&amp;#65306;&amp;#22269;&amp;#22806;&amp;#38024;&amp;#23545;&amp;#28151;&amp;#21512;&amp;#21160;&amp;#21147;&amp;#27773;&amp;#36710;&amp;#30340;&amp;#30456;&amp;#20851;&amp;#40723;&amp;#21169;&amp;#25919;&amp;#31574; 198&lt;br /&gt;&amp;#22270;&amp;#34920;&amp;#65306;&amp;#21508;&amp;#31181;&amp;#36710;&amp;#29992;&amp;#30005;&amp;#27744;&amp;#30340;&amp;#24615;&amp;#33021;&amp;#27604;&amp;#36739; 207&lt;br /&gt;&amp;#22270;&amp;#34920;&amp;#65306;&amp;#30005;&amp;#21160;&amp;#27773;&amp;#36710;&amp;#29992;&amp;#30005;&amp;#21160;&amp;#26426;&amp;#21450;&amp;#39537;&amp;#21160;&amp;#31995;&amp;#32479;&amp;#30340;&amp;#24615;&amp;#33021;&amp;#27604;&amp;#36739; 208&lt;br /&gt;&amp;#22270;&amp;#34920;&amp;#65306;&amp;#30005;&amp;#21160;&amp;#27773;&amp;#36710;&amp;#20877;&amp;#29983;&amp;#21046;&amp;#21160;&amp;#25511;&amp;#21046;&amp;#31995;&amp;#32479;&amp;#30340;&amp;#32467;&amp;#26500;&amp;#22270; 209&lt;br /&gt;&amp;#22270;&amp;#34920;&amp;#65306;&amp;#22269;&amp;#22806;&amp;#20027;&amp;#35201;&amp;#30340;&amp;#28151;&amp;#21512;&amp;#21160;&amp;#21147;&amp;#27773;&amp;#3671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&amp;#22269;&amp;#20869;&amp;#20027;&amp;#35201;&amp;#29983;&amp;#20135;&amp;#21644;&amp;#30740;&amp;#31350;&amp;#28151;&amp;#21512;&amp;#21160;&amp;#21147;&amp;#27773;&amp;#36710;&amp;#30340;&amp;#21378;&amp;#21830; 225&lt;br /&gt;&amp;#22270;&amp;#34920;&amp;#65306;&amp;#28151;&amp;#21512;&amp;#21160;&amp;#21147;&amp;#31995;&amp;#32479;&amp;#32467;&amp;#26500;&amp;#22270; 226&lt;br /&gt;&amp;#22270;&amp;#34920;&amp;#65306;&amp;#28151;&amp;#21512;&amp;#21160;&amp;#21147;&amp;#29992;&amp;#30005;&amp;#21160;&amp;#26426;&amp;#24615;&amp;#33021;&amp;#23545;&amp;#27604; 227&lt;br /&gt;&amp;#22270;&amp;#34920;&amp;#65306;BLDCM&amp;#24037;&amp;#20316;&amp;#29305;&amp;#24615; 230&lt;br /&gt;&amp;#22270;&amp;#34920;&amp;#65306;&amp;#30005;&amp;#35299;&amp;#30005;&amp;#23481;&amp;#12289;&amp;#36229;&amp;#32423;&amp;#30005;&amp;#23481;&amp;#20197;&amp;#21450;&amp;#38085;&amp;#37240;&amp;#30005;&amp;#27744;&amp;#30340;&amp;#24615;&amp;#33021;&amp;#27604;&amp;#36739; 231&lt;br /&gt;&amp;#22270;&amp;#34920;&amp;#65306;&amp;#32852;&amp;#21512;&amp;#27773;&amp;#36710;&amp;#30005;&amp;#23376;&amp;#26377;&amp;#38480;&amp;#20844;&amp;#21496;&amp;#28151;&amp;#21512;&amp;#21160;&amp;#21147;&amp;#27773;&amp;#36710;&amp;#39033;&amp;#30446;&amp;#24320;&amp;#21457;&amp;#21382;&amp;#31243; 233&lt;br /&gt;&amp;#22270;&amp;#34920;&amp;#65306;120KW&amp;#31532;3&amp;#20195;&amp;#29123;&amp;#26009;&amp;#30005;&amp;#27744;&amp;#22823;&amp;#24052;&amp;#21457;&amp;#21160;&amp;#26426;&amp;#29305;&amp;#24615;&amp;#21442;&amp;#25968; 268&lt;br /&gt;&amp;#22270;&amp;#34920;&amp;#65306;120KW&amp;#31532;3&amp;#20195;&amp;#29123;&amp;#26009;&amp;#30005;&amp;#27744;&amp;#22823;&amp;#24052;&amp;#21457;&amp;#21160;&amp;#26426; 269&lt;br /&gt;&amp;#22270;&amp;#34920;&amp;#65306;&amp;#31532;3&amp;#20195;&amp;#29123;&amp;#26009;&amp;#30005;&amp;#27744;&amp;#36735;&amp;#36710;&amp;#21457;&amp;#21160;&amp;#26426;&amp;#29305;&amp;#24615;&amp;#21442;&amp;#25968; 269&lt;br /&gt;&amp;#22270;&amp;#34920;&amp;#65306;&amp;#31532;3&amp;#20195;&amp;#29123;&amp;#26009;&amp;#30005;&amp;#27744;&amp;#36735;&amp;#36710;&amp;#21457;&amp;#21160;&amp;#26426; 270&lt;br /&gt;&amp;#22270;&amp;#34920;&amp;#65306;30KW&amp;#36735;&amp;#36710;&amp;#29123;&amp;#26009;&amp;#30005;&amp;#27744;&amp;#21457;&amp;#21160;&amp;#26426; 270&lt;br /&gt;&amp;#22270;&amp;#34920;&amp;#65306;50KW&amp;#22478;&amp;#24066;&amp;#23458;&amp;#36710;&amp;#29123;&amp;#26009;&amp;#30005;&amp;#27744;&amp;#21457;&amp;#21160;&amp;#26426; 271&lt;br /&gt;&amp;#22270;&amp;#34920;&amp;#65306;&amp;#19996;&amp;#21338;&amp;#20250;&amp;#19978;&amp;#30340;&amp;#20013;&amp;#24052;&amp;#36710; 272&lt;br /&gt;&amp;#22270;&amp;#34920;&amp;#65306;&amp;#20013;&amp;#24052;&amp;#36710;&amp;#29123;&amp;#26009;&amp;#30005;&amp;#27744;&amp;#31995;&amp;#32479;&amp;#38598;&amp;#25104; 272&lt;br /&gt;&amp;#22270;&amp;#34920;&amp;#65306;&amp;#29123;&amp;#26009;&amp;#30005;&amp;#27744;&amp;#36735;&amp;#36710;&amp;#21457;&amp;#21160;&amp;#26426;&amp;#31995;&amp;#32479; 273&lt;br /&gt;&amp;#22270;&amp;#34920;&amp;#65306;&amp;#20013;&amp;#31185;&amp;#38498;&amp;#30005;&amp;#24037;&amp;#30740;&amp;#31350;&amp;#25152;&amp;#30740;&amp;#21046;&amp;#30340;&amp;#29615;&amp;#20445;&amp;#22411;&amp;#30005;&amp;#21160;&amp;#20013;&amp;#24052;&amp;#36710; 275&lt;br /&gt;&amp;#22270;&amp;#34920;&amp;#65306;&amp;#20013;&amp;#31185;&amp;#38498;&amp;#30005;&amp;#24037;&amp;#30740;&amp;#31350;&amp;#25152;&amp;#30740;&amp;#21046;&amp;#30340;&amp;#29123;&amp;#26009;&amp;#30005;&amp;#27744;&amp;#30005;&amp;#21160;&amp;#27773;&amp;#36710; 275&lt;br /&gt;&amp;#22270;&amp;#34920;&amp;#65306;&amp;#20013;&amp;#31185;&amp;#38498;&amp;#30005;&amp;#24037;&amp;#30740;&amp;#31350;&amp;#25152;&amp;#30740;&amp;#21046;&amp;#30340;&amp;#30005;&amp;#21160;&amp;#27773;&amp;#36710;&amp;#27010;&amp;#24565;&amp;#36710; 276&lt;br /&gt;&amp;#22270;&amp;#34920;&amp;#65306;&amp;#22826;&amp;#38451;&amp;#30005;&amp;#30452;&amp;#27969;&amp;#26377;&amp;#21047;&amp;#27704;&amp;#30913;&amp;#30005;&amp;#26426; 277&lt;br /&gt;&amp;#22270;&amp;#34920;&amp;#65306;DFEV&amp;#30005;&amp;#21160;&amp;#27773;&amp;#36710;&amp;#19987;&amp;#29992;&amp;#20805;&amp;#30005;&amp;#26426; 283&lt;br /&gt;&amp;#22270;&amp;#34920;&amp;#65306;SBCM&amp;#33988;&amp;#30005;&amp;#27744;&amp;#32508;&amp;#21512;&amp;#31649;&amp;#29702;&amp;#31995;&amp;#32479; 284&lt;br /&gt;&amp;#22270;&amp;#34920;&amp;#65306;&amp;#24223;&amp;#27668;&amp;#38646;&amp;#25490;&amp;#25918;&amp;#30340;&amp;#28151;&amp;#21512;&amp;#21160;&amp;#21147;&amp;#29615;&amp;#20445;&amp;#27010;&amp;#24565;&amp;#36710; 298&lt;br /&gt;&amp;#22270;&amp;#34920;&amp;#65306;&amp;#22269;&amp;#20869;&amp;#28151;&amp;#21512;&amp;#21160;&amp;#21147;&amp;#30005;&amp;#21160;&amp;#20844;&amp;#20132;&amp;#23458;&amp;#36710;&amp;#30740;&amp;#21457;&amp;#24773;&amp;#20917; 314&lt;br /&gt;&amp;#22270;&amp;#34920;&amp;#65306;&amp;#21508;&amp;#22478;&amp;#24066;&amp;#26234;&amp;#21147;&amp;#23494;&amp;#38598;&amp;#22240;&amp;#23376;&amp;#24471;&amp;#20998;&amp;#25490;&amp;#24207; 319&lt;br /&gt;&amp;#22270;&amp;#34920;&amp;#65306;&amp;#21508;&amp;#22478;&amp;#24066;&amp;#24320;&amp;#21457;&amp;#24615;&amp;#25216;&amp;#26415;&amp;#26465;&amp;#20214;&amp;#22240;&amp;#23376;&amp;#24471;&amp;#20998;&amp;#25490;&amp;#24207; 319&lt;br /&gt;&amp;#22270;&amp;#34920;&amp;#65306;&amp;#21508;&amp;#22478;&amp;#24066;&amp;#27773;&amp;#36710;&amp;#20135;&amp;#19994;&amp;#22522;&amp;#30784;&amp;#35825;&amp;#21457;&amp;#30340;&amp;#38598;&amp;#32858;&amp;#22240;&amp;#23376;&amp;#24471;&amp;#20998;&amp;#25490;&amp;#24207; 320&lt;br /&gt;&amp;#22270;&amp;#34920;&amp;#65306;&amp;#21508;&amp;#22478;&amp;#24066;&amp;#29616;&amp;#26377;&amp;#30005;&amp;#21160;&amp;#27773;&amp;#36710;&amp;#22522;&amp;#30784;&amp;#22240;&amp;#23376;&amp;#24471;&amp;#20998;&amp;#25490;&amp;#24207; 320&lt;br /&gt;&amp;#22270;&amp;#34920;&amp;#65306;&amp;#21508;&amp;#22478;&amp;#24066;&amp;#22522;&amp;#30784;&amp;#35774;&amp;#26045;&amp;#22240;&amp;#23376;&amp;#24471;&amp;#20998;&amp;#25490;&amp;#24207; 321&lt;br /&gt;&amp;#22270;&amp;#34920;&amp;#65306;&amp;#21508;&amp;#22478;&amp;#24066;&amp;#25919;&amp;#31574;&amp;#22240;&amp;#23376;&amp;#24471;&amp;#20998;&amp;#25490;&amp;#24207; 321&lt;br /&gt;&amp;#22270;&amp;#34920;&amp;#65306;&amp;#21508;&amp;#22478;&amp;#24066;&amp;#32463;&amp;#27982;&amp;#20307;&amp;#21046;&amp;#22240;&amp;#23376;&amp;#24471;&amp;#20998;&amp;#25490;&amp;#24207; 322&lt;br /&gt;&amp;#22270;&amp;#34920;&amp;#65306;&amp;#21508;&amp;#22478;&amp;#24066;&amp;#29983;&amp;#27963;&amp;#12289;&amp;#29983;&amp;#20135;&amp;#19982;&amp;#31038;&amp;#20250;&amp;#25991;&amp;#21270;&amp;#29615;&amp;#22659;&amp;#22240;&amp;#23376;&amp;#24471;&amp;#20998;&amp;#25490;&amp;#24207; 322&lt;br /&gt;&amp;#22270;&amp;#34920;&amp;#65306;&amp;#21508;&amp;#22791;&amp;#36873;&amp;#22478;&amp;#24066;&amp;#32508;&amp;#21512;&amp;#24471;&amp;#20998;&amp;#34920; 323&lt;br /&gt;&amp;#22270;&amp;#34920;&amp;#65306;&amp;#38075;&amp;#30707;&amp;#20307;&amp;#31995;&amp;#29702;&amp;#35770;&amp;#20998;&amp;#26512;&amp;#26694;&amp;#26550; 326&lt;br /&gt;&amp;#22270;&amp;#34920;&amp;#65306;&amp;#22235;&amp;#38754;&amp;#20307;&amp;#27169;&amp;#22411; 327&lt;br /&gt;&amp;#22270;&amp;#34920;&amp;#65306;&amp;#21463;&amp;#25919;&amp;#24220;&amp;#24433;&amp;#21709;&amp;#30340;&amp;#38656;&amp;#27714;&amp;#26465;&amp;#20214;&amp;#24102;&amp;#26469;&amp;#27169;&amp;#22411;&amp;#30340;&amp;#21464;&amp;#21270;&amp;#32467;&amp;#26524; 328&lt;br /&gt;&amp;#22270;&amp;#34920;&amp;#65306;&amp;#30005;&amp;#21160;&amp;#27773;&amp;#36710;&amp;#23545;&amp;#27604;&amp;#36710;&amp;#22411; 348&lt;br /&gt;&amp;#22270;&amp;#34920;&amp;#65306;&amp;#30005;&amp;#21160;&amp;#27773;&amp;#36710;&amp;#20351;&amp;#29992;&amp;#25104;&amp;#26412;&amp;#26500;&amp;#25104;&amp;#23545;&amp;#27604; 349&lt;br /&gt;&amp;#22270;&amp;#34920;&amp;#65306;&amp;#30005;&amp;#21160;&amp;#27773;&amp;#36710;&amp;#23545;&amp;#27604;&amp;#32467;&amp;#26524;&amp;#20998;&amp;#26512; 349&lt;br /&gt;&amp;#22270;&amp;#34920;&amp;#65306;2002-2006&amp;#24180;&amp;#25105;&amp;#22269;&amp;#38146;&amp;#31163;&amp;#23376;&amp;#30005;&amp;#27744;&amp;#19982;97&amp;#21495;&amp;#27773;&amp;#27833;&amp;#20215;&amp;#26684;&amp;#36235;&amp;#21183;&amp;#22270; 350&lt;br /&gt;&amp;#22270;&amp;#34920;&amp;#65306;&amp;#22522;&amp;#20110;&amp;#32452;&amp;#32455;&amp;#35282;&amp;#24230;&amp;#30340;4&amp;#31181;&amp;#20849;&amp;#29983;&amp;#27169;&amp;#24335;&amp;#29305;&amp;#24449;&amp;#27604;&amp;#36739; 352&lt;br /&gt;&amp;#22270;&amp;#34920;&amp;#65306;&amp;#24418;&amp;#25104;&amp;#26399;&amp;#21508;&amp;#22240;&amp;#32032;&amp;#24433;&amp;#21709;&amp;#34920; 355&lt;br /&gt;&amp;#22270;&amp;#34920;&amp;#65306;&amp;#25104;&amp;#38271;&amp;#26399;&amp;#21508;&amp;#22240;&amp;#32032;&amp;#24433;&amp;#21709;&amp;#34920; 355&lt;br /&gt;&amp;#22270;&amp;#34920;&amp;#65306;&amp;#25104;&amp;#29087;&amp;#26399;&amp;#21508;&amp;#22240;&amp;#32032;&amp;#24433;&amp;#21709;&amp;#34920; 356&lt;br /&gt;&amp;#22270;&amp;#34920;&amp;#65306;&amp;#34928;&amp;#36864;&amp;#26399;&amp;#21508;&amp;#22240;&amp;#32032;&amp;#24433;&amp;#21709;&amp;#34920; 356&lt;br /&gt;&amp;#22270;&amp;#34920;&amp;#65306;&amp;#21508;&amp;#31181;&amp;#30005;&amp;#27744;&amp;#30340;&amp;#20027;&amp;#35201;&amp;#24615;&amp;#33021;&amp;#20215;&amp;#26684;&amp;#21442;&amp;#25968; 385&lt;br /&gt;&amp;#22270;&amp;#34920;&amp;#65306;&amp;#32654;&amp;#22269;USABC&amp;#38146;&amp;#31163;&amp;#23376;&amp;#30005;&amp;#27744;&amp;#25216;&amp;#26415;&amp;#21457;&amp;#23637;&amp;#30446;&amp;#26631; 385&lt;br /&gt;&amp;#22270;&amp;#34920;&amp;#65306;&amp;#22269;&amp;#20869;&amp;#22806;&amp;#21508;&amp;#31181;&amp;#32431;&amp;#30005;&amp;#21160;&amp;#36710;&amp;#36742;&amp;#25968;&amp;#37327;&amp;#24615;&amp;#33021;&amp;#21644;&amp;#20215;&amp;#26684;&amp;#24615;&amp;#33021;&amp;#26354;&amp;#32447; 386&lt;br /&gt;&amp;#22270;&amp;#34920;&amp;#65306;&amp;#28151;&amp;#21512;&amp;#21160;&amp;#21147;&amp;#27773;&amp;#36710;&amp;#30340;&amp;#33410;&amp;#27833;&amp;#29575;&amp;#19982;&amp;#27773;&amp;#36710;&amp;#21151;&amp;#29575;&amp;#30340;&amp;#28151;&amp;#21512;&amp;#24230;&amp;#21644;&amp;#27773;&amp;#36710;&amp;#30340;&amp;#29983;&amp;#20135;&amp;#25104;&amp;#27491;&amp;#27604;&amp;#19978;&amp;#21319; 387&lt;br /&gt;&amp;#22270;&amp;#34920;&amp;#65306;&amp;#20016;&amp;#30000;Prius&amp;#19982;Corrolla&amp;#23545;&amp;#27604;&amp;#23454;&amp;#38469;&amp;#33410;&amp;#27833;&amp;#29575;&amp;#27773;&amp;#36710; 388&lt;br /&gt;&amp;#22270;&amp;#34920;&amp;#65306;&amp;#22269;&amp;#22806;&amp;#22235;&amp;#31181;&amp;#20856;&amp;#22411;&amp;#22478;&amp;#24066;&amp;#24037;&amp;#20917;&amp;#19979;&amp;#27773;&amp;#36710;&amp;#21046;&amp;#21160;&amp;#28040;&amp;#32791;&amp;#33021;&amp;#37327;&amp;#65288;&amp;#27833;&amp;#32791;&amp;#65289;&amp;#25152;&amp;#21344;&amp;#27604;&amp;#20363; 388&lt;br /&gt;&amp;#22270;&amp;#34920;&amp;#65306;1.4&amp;#19975;&amp;#32654;&amp;#20803;&amp;#20056;&amp;#29992;&amp;#36710;&amp;#25913;&amp;#20026;HEV&amp;#21644;PHEV&amp;#21518;&amp;#30340;&amp;#24615;&amp;#33021;&amp;#19982;&amp;#20215;&amp;#26684; 390&lt;br /&gt;&amp;#22270;&amp;#34920;&amp;#65306;&amp;#22235;&amp;#31181;&amp;#19981;&amp;#21516;&amp;#31867;&amp;#22411;&amp;#20056;&amp;#29992;&amp;#36710;&amp;#65292;&amp;#23427;&amp;#20204;&amp;#30340;&amp;#33988;&amp;#30005;&amp;#27744;&amp;#23481;&amp;#37327;&amp;#19982;&amp;#27773;&amp;#36710;&amp;#20215;&amp;#26684;&amp;#12289;&amp;#29123;&amp;#27833;&amp;#28040;&amp;#32791;&amp;#21450;&amp;#23614;&amp;#27668;&amp;#25490;&amp;#25918;&amp;#30340;&amp;#23545;&amp;#27604;&amp;#20851;&amp;#31995; 390&lt;br /&gt;&amp;#22270;&amp;#34920;&amp;#65306;&amp;#29123;&amp;#27833;&amp;#20869;&amp;#29123;&amp;#26426;&amp;#19982;&amp;#38146;&amp;#31163;&amp;#23376;&amp;#30005;&amp;#27744;&amp;#38543;&amp;#30528;&amp;#25216;&amp;#26415;&amp;#36827;&amp;#27493;&amp;#21644;&amp;#20135;&amp;#37327;&amp;#30340;&amp;#25193;&amp;#22823;&amp;#20854;&amp;#33021;&amp;#32791;&amp;#36153;&amp;#29992;&amp;#30340;&amp;#21464;&amp;#21270;&amp;#26354;&amp;#32447; 391&lt;br /&gt;&amp;#22270;&amp;#34920;&amp;#65306;&amp;#22235;&amp;#31867;&amp;#30005;&amp;#26426;&amp;#27604;&amp;#36739; 393&lt;br /&gt;&amp;#22270;&amp;#34920;&amp;#65306;&amp;#32654;&amp;#22269;&amp;ldquo;&amp;#24433;&amp;#23376;&amp;rdquo;&amp;#20018;&amp;#32852;&amp;#24335;&amp;#27985;&amp;#21402;&amp;#21160;&amp;#21147;&amp;#36234;&amp;#37326;&amp;#36710;&amp;#20027;&amp;#35201;&amp;#25216;&amp;#26415;&amp;#21442;&amp;#25968; 394&lt;br /&gt;&amp;#22270;&amp;#34920;&amp;#65306;&amp;#32654;&amp;#22269;&amp;ldquo;&amp;#24433;&amp;#23376;&amp;rdquo;&amp;#20018;&amp;#32852;&amp;#24335;&amp;#27985;&amp;#21402;&amp;#21160;&amp;#21147;&amp;#36234;&amp;#37326;&amp;#36710;&amp;#20027;&amp;#35201;&amp;#25216;&amp;#26415;&amp;#21442;&amp;#25968;&amp;#26354;&amp;#32447;&amp;#22270; 394&lt;br /&gt;&amp;#22270;&amp;#34920;&amp;#65306;&amp;#22269;&amp;#23478;&amp;ldquo;&amp;#21313;&amp;#20116;&amp;rdquo;&amp;#30005;&amp;#21160;&amp;#27773;&amp;#36710;&amp;#37325;&amp;#22823;&amp;#19987;&amp;#39033;&amp;#24067;&amp;#23616;&amp;#31034;&amp;#24847; 396&lt;br /&gt;&amp;#22270;&amp;#34920;&amp;#65306;&amp;#30005;&amp;#26426;&amp;#27604;&amp;#36739; 397&lt;br /&gt;&amp;#22270;&amp;#34920;&amp;#65306;&amp;#24037;&amp;#19994;&amp;#29992;&amp;#19982;&amp;#27773;&amp;#36710;&amp;#29992;&amp;#39537;&amp;#21160;&amp;#30005;&amp;#26426;&amp;#31995;&amp;#32479;&amp;#30340;&amp;#20027;&amp;#35201;&amp;#24046;&amp;#21035; 397&lt;br /&gt;&amp;#22270;&amp;#34920;&amp;#65306;&amp;#20018;&amp;#32852;&amp;#24335;&amp;#28151;&amp;#21512;&amp;#21160;&amp;#21147;&amp;#30005;&amp;#21160;&amp;#36710;&amp;#22522;&amp;#26412;&amp;#32467;&amp;#26500;&amp;#22270; 400&lt;br /&gt;&amp;#22270;&amp;#34920;&amp;#65306;&amp;#24182;&amp;#32852;&amp;#24335;&amp;#28151;&amp;#21512;&amp;#21160;&amp;#21147;&amp;#30005;&amp;#21160;&amp;#36710;&amp;#22522;&amp;#26412;&amp;#32467;&amp;#26500;&amp;#22270; 401&lt;br /&gt;&amp;#22270;&amp;#34920;&amp;#65306;&amp;#28151;&amp;#32852;&amp;#24335;&amp;#28151;&amp;#21512;&amp;#21160;&amp;#21147;&amp;#30005;&amp;#21160;&amp;#36710;&amp;#22522;&amp;#26412;&amp;#32467;&amp;#26500;&amp;#22270; 401&lt;br /&gt;&amp;#22270;&amp;#34920;&amp;#65306;&amp;#19981;&amp;#21516;&amp;#28151;&amp;#21512;&amp;#21160;&amp;#21147;&amp;#31995;&amp;#32479;&amp;#20013;&amp;#30005;&amp;#21160;&amp;#26426;&amp;#19982;&amp;#21457;&amp;#21160;&amp;#26426;&amp;#30340;&amp;#21151;&amp;#29575;&amp;#20998;&amp;#37197;&amp;#24773;&amp;#20917; 403&lt;br /&gt;&amp;#22270;&amp;#34920;&amp;#65306;&amp;#36229;&amp;#32423;&amp;#30005;&amp;#23481;&amp;#22120;&amp;#24037;&amp;#20316;&amp;#21407;&amp;#29702; 410&lt;br /&gt;&amp;#22270;&amp;#34920;&amp;#65306;&amp;#20648;&amp;#33021;&amp;#20803;&amp;#20214;&amp;#33021;&amp;#37327;&amp;#23494;&amp;#24230;&amp;#12289;&amp;#21151;&amp;#29575;&amp;#23494;&amp;#2423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&lt;br /&gt;&amp;#22270;&amp;#34920;&amp;#65306;&amp;#28151;&amp;#21512;&amp;#30005;&amp;#21160;&amp;#27773;&amp;#36710;&amp;#21450;&amp;#20854;&amp;#36229;&amp;#32423;&amp;#30005;&amp;#23481;&amp;#22120;&amp;#32452; 413&lt;br /&gt;&amp;#22270;&amp;#34920;&amp;#65306;&amp;#26085;&amp;#26412;&amp;#26412;&amp;#30000;&amp;#27773;&amp;#36710;&amp;#20844;&amp;#21496;&amp;#29983;&amp;#20135;&amp;#30340;&amp;#36229;&amp;#32423;&amp;#30005;&amp;#23481;&amp;#22120;&amp;#32452; 414&lt;br /&gt;&amp;#22270;&amp;#34920;&amp;#65306;&amp;#36229;&amp;#32423;&amp;#30005;&amp;#23481;&amp;#22120;&amp;#32452;&amp;#35268;&amp;#26684; 415&lt;br /&gt;&amp;#22270;&amp;#34920;&amp;#65306;2000-2030&amp;#24180;&amp;#26032;&amp;#33021;&amp;#28304;&amp;#27773;&amp;#36710;&amp;#24180;&amp;#38144;&amp;#21806;&amp;#21344;&amp;#27604;&amp;#32467;&amp;#26500;&amp;#39044;&amp;#27979; 45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32.html"&gt;http://www.cction.com/report/201407/11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